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2/2017, de 31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ind w:left="4026" w:right="0" w:hanging="0"/>
        <w:jc w:val="both"/>
        <w:rPr/>
      </w:pP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7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3912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âmara Municipal de Vereadores de Arroio do Padre, Sr. Rui Carlos Peter, no uso de suas atribuições legai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o seguinte Decret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esente decreto legislativo estabelece a constituição da Comissão </w:t>
      </w:r>
      <w:r>
        <w:rPr>
          <w:rFonts w:cs="Arial" w:ascii="Arial" w:hAnsi="Arial"/>
          <w:color w:val="auto"/>
          <w:sz w:val="24"/>
          <w:szCs w:val="24"/>
        </w:rPr>
        <w:t>Organizadora das eleições para vereador mirim no município do Arroio do Padre, para o exercício de 2017, constante dos vereadores abaixo transcritos: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•</w:t>
      </w:r>
      <w:r>
        <w:rPr>
          <w:rFonts w:cs="Arial" w:ascii="Arial" w:hAnsi="Arial"/>
          <w:color w:val="auto"/>
          <w:sz w:val="24"/>
          <w:szCs w:val="24"/>
        </w:rPr>
        <w:tab/>
        <w:t>Vereador Juliano Hobuss Buchweitz – PMDB;</w:t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•</w:t>
      </w:r>
      <w:r>
        <w:rPr>
          <w:rFonts w:cs="Arial" w:ascii="Arial" w:hAnsi="Arial"/>
          <w:color w:val="auto"/>
          <w:sz w:val="24"/>
          <w:szCs w:val="24"/>
        </w:rPr>
        <w:tab/>
        <w:t>Vereadora Maria de Fátima Maximila Rocha – DEM;</w:t>
      </w:r>
    </w:p>
    <w:p>
      <w:pPr>
        <w:pStyle w:val="TextBody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•</w:t>
      </w:r>
      <w:r>
        <w:rPr>
          <w:rFonts w:cs="Arial" w:ascii="Arial" w:hAnsi="Arial"/>
          <w:color w:val="auto"/>
          <w:sz w:val="24"/>
          <w:szCs w:val="24"/>
        </w:rPr>
        <w:tab/>
        <w:t>Vereador Vilson Pieper – PSDB.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mandato da Comissão será pelo prazo considerado até o encerramento das eleições para vereador miri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residente da Câmara Municipal é membro nato da Comissão Organizad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rt. 4º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roio do Padre, 31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ui Carlos Pe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 08/2017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imentando os pares na oportunidade, encaminho o Projeto de Decreto Legislativo nº 02/2017 desta Casa, no qual busca a definição da composição dos Ilustres Edis os quais farão parte da Comissão Organizadora das eleições para vereador mirim inerente ao exercício de 2017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31 de julho de 201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ui Carlos Pe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2900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/>
  <cp:lastPrinted>2017-02-06T17:16:00Z</cp:lastPrinted>
  <dcterms:modified xsi:type="dcterms:W3CDTF">2017-07-31T20:02:0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