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DECRETO LEGISLATIVO Nº 02, DE 12 DE FEVER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prova a prestação de contas dos administradores do Executivo Municipal de Arroio do Padre, Senhores Leonir Aldrighi Baschi e Luiz Carlos Lichtnow, referente ao exercício de 2015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, 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Considerando o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arecer Prévio nº 18.932, de 04 de abril de 2017,</w:t>
      </w:r>
      <w:r>
        <w:rPr>
          <w:rFonts w:cs="Arial" w:ascii="Arial" w:hAnsi="Arial"/>
          <w:color w:val="auto"/>
          <w:sz w:val="24"/>
          <w:szCs w:val="24"/>
        </w:rPr>
        <w:t xml:space="preserve"> do Tribunal de Contas do Estado do Rio Grande do Su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Considerando a aprovação das contas pela Comissão de Orçamento e Finanç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 xml:space="preserve">Art. 1º Fica aprovada a prestação de contas dos administradores do Executivo Municipal de Arroio do Padre, Senhores Leonir Aldrighi Baschi e Luiz Carlos Lichtnow, referente ao exercício de 2015, de acordo com o Parecer Prévio nº 18.932, de 04 de abril de 2017, relativo ao Processo nº 000753-0200/15-2, emitido pelo Tribunal de Contas do Estado do Rio Grande do Sul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12 de fevereir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MENSAGEM Nº 02/2018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2124" w:right="0" w:firstLine="708"/>
        <w:jc w:val="left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enhores vereadores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auto"/>
        </w:rPr>
        <w:tab/>
        <w:tab/>
        <w:t xml:space="preserve">Cumprimentando os pares na oportunidade, encaminho o Projeto de Decreto Legislativo nº 02/2018 desta Casa, para aprovação das contas do Executivo Municipal de Arroio do Padre no exercício de 2015, tendo em vista o recebimento e processamento do Processo de Contas nº. 000753-0200/15-2 e de acordo com o Parecer nº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18.932, de 04 de abril de 2017</w:t>
      </w:r>
      <w:r>
        <w:rPr>
          <w:rFonts w:cs="Arial" w:ascii="Arial" w:hAnsi="Arial"/>
          <w:color w:val="auto"/>
        </w:rPr>
        <w:t>, emitido pelo Tribunal de Contas do Estado do Rio Grande do Sul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Desta feita resta apresentado o presente projeto, para a devida apreciação legislativa, com sua posterior aprovação em Plen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Sendo o que tinha no </w:t>
      </w:r>
      <w:r>
        <w:rPr>
          <w:rFonts w:cs="Arial" w:ascii="Arial" w:hAnsi="Arial"/>
          <w:color w:val="auto"/>
        </w:rPr>
        <w:t>momento, elevo os protestos de estima e conside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pt-BR" w:eastAsia="pt-BR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rroio do Padre, 12 de fevereiro de 2018.</w:t>
      </w:r>
    </w:p>
    <w:p>
      <w:pPr>
        <w:pStyle w:val="Normal"/>
        <w:spacing w:lineRule="auto" w:line="2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de Vereado</w:t>
      </w:r>
      <w:r>
        <w:rPr>
          <w:rFonts w:cs="Arial" w:ascii="Arial" w:hAnsi="Arial"/>
          <w:color w:val="auto"/>
          <w:sz w:val="24"/>
          <w:szCs w:val="24"/>
        </w:rPr>
        <w:t>res</w:t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5815" cy="897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7" t="-1361" r="-1507" b="-1361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18-02-07T17:44:27Z</dcterms:modified>
  <cp:revision>98</cp:revision>
  <dc:subject/>
  <dc:title> </dc:title>
</cp:coreProperties>
</file>