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DECRETO LEGISLATIVO Nº 04, DE 17 DE SETEMB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Aprova a prestação de contas do administrador do Executivo Municipal de Arroio do Padre, Senhor Leonir Aldrighi Baschi, referente ao exercício de 2016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Considerando 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ecer Prévio nº 19.488, de 21 de fevereiro de 2018,</w:t>
      </w:r>
      <w:r>
        <w:rPr>
          <w:rFonts w:cs="Arial" w:ascii="Arial" w:hAnsi="Arial"/>
          <w:color w:val="auto"/>
          <w:sz w:val="24"/>
          <w:szCs w:val="24"/>
        </w:rPr>
        <w:t xml:space="preserve"> 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 xml:space="preserve">Art. 1º Fica aprovada a prestação de contas do administrador do Executivo Municipal de Arroio do Padre, Senhor Leonir Aldrighi Baschi, referente ao exercício de 2016, de acordo com o Parecer Prévio nº 19.488, de 21 de fevereiro de 2018, relativo ao Processo nº 001225-02.00/16-9, emitido pelo Tribunal de Contas do Estado do Rio Grande do Sul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7 de setemb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MENSAGEM Nº 09/2018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nhores vereadores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</w:rPr>
        <w:tab/>
        <w:tab/>
        <w:t xml:space="preserve">Cumprimentando os pares na oportunidade, encaminho o Projeto de Decreto Legislativo nº 04/2018 desta Casa, para aprovação das contas do Executivo Municipal de Arroio do Padre no exercício de 2016, tendo em vista o recebimento e processamento do Processo de Contas nº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001225-02.00/16-9</w:t>
      </w:r>
      <w:r>
        <w:rPr>
          <w:rFonts w:cs="Arial" w:ascii="Arial" w:hAnsi="Arial"/>
          <w:color w:val="auto"/>
        </w:rPr>
        <w:t xml:space="preserve"> e de acordo com o Parecer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nº 19.488, de 21 de fevereiro de 2018</w:t>
      </w:r>
      <w:r>
        <w:rPr>
          <w:rFonts w:cs="Arial" w:ascii="Arial" w:hAnsi="Arial"/>
          <w:color w:val="auto"/>
        </w:rPr>
        <w:t>, emitido pelo Tribunal de Contas do Estado do Rio Grande do Sul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17 de setembro de 2018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5180" cy="897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1" t="-1382" r="-1531" b="-138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9-17T20:34:32Z</dcterms:modified>
  <cp:revision>99</cp:revision>
  <dc:subject/>
  <dc:title> </dc:title>
</cp:coreProperties>
</file>