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1, DE 11 DE FEVEREI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stabelece a constituição da Comissão da Diplomação “MULHER GUERREIRA” para o ano de 2018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Lei municipal nº 1.854, de 21 de junho de 20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rt. 1º O presente decreto legislativo estabelece a constituição d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issão da Diplomação “MULHER GUERREIRA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constante dos vereadores abaixo transcri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ngélica Behling Wachhol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ario Venz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Edegar Hen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Gilmar Carlos Schlesener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Juliano Hobuss Buchw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Maria de Fátima Maximila Rocha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oni Rutz Buchv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ui Carlos Peter;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Vilson Pieper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O mandato da Comissão será pelo prazo de 01 (um) ano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11 de fevereiro de 2019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ENSAGEM Nº 01/2019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1/2019 desta Casa, no qual busca a definição da composição dos Ilustres Edis os quais farão parte da </w:t>
      </w:r>
      <w:r>
        <w:rPr>
          <w:rFonts w:cs="Arial" w:ascii="Arial" w:hAnsi="Arial"/>
          <w:color w:val="auto"/>
          <w:sz w:val="24"/>
          <w:szCs w:val="24"/>
        </w:rPr>
        <w:t>Comissão da Diplomação “MULHER GUERREIRA” para o an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1 de fevereiro de 201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e da Câmara de Vereado</w:t>
      </w:r>
      <w:r>
        <w:rPr>
          <w:rFonts w:cs="Arial" w:ascii="Arial" w:hAnsi="Arial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180" cy="897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2-11T15:03:00Z</cp:lastPrinted>
  <dcterms:modified xsi:type="dcterms:W3CDTF">2019-02-11T17:03:37Z</dcterms:modified>
  <cp:revision>85</cp:revision>
  <dc:subject/>
  <dc:title> </dc:title>
</cp:coreProperties>
</file>