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3/2019, de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9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Vereadores de Arroio do Padre, Sr. Gilmar Carlos Schlesener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esente decreto legislativo estabelece a constituição da Comissão </w:t>
      </w:r>
      <w:r>
        <w:rPr>
          <w:rFonts w:cs="Arial" w:ascii="Arial" w:hAnsi="Arial"/>
          <w:color w:val="auto"/>
          <w:sz w:val="24"/>
          <w:szCs w:val="24"/>
        </w:rPr>
        <w:t>Organizadora das eleições para vereador mirim no município do Arroio do Padre, para o exercício de 2019, constante dos vereadores abaixo transcritos: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•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>Vereador Dario Venzke – DEM;</w:t>
      </w:r>
    </w:p>
    <w:p>
      <w:pPr>
        <w:pStyle w:val="TextBody"/>
        <w:jc w:val="both"/>
        <w:rPr>
          <w:rFonts w:ascii="Arial" w:hAnsi="Arial" w:eastAsia="Arial" w:cs="Arial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•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>Vereador Juliano Hobuss Buchweitz – PMDB;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•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>Vereador Rui Carlos Peter – DEM.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4º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roio do Padre, 26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 05/2019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</w:rPr>
        <w:tab/>
        <w:t>Cumprimentando os pares na oportunidade, encaminho o Projeto de Decreto Legislativo nº 03/2019 desta Casa, no qual busca a definição da composição dos Ilustres Edis os quais farão parte da Comissão Organizadora das eleições para vereador mirim inerente ao exercício de 2019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6 de agosto de 201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2646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9-08-26T18:50:00Z</cp:lastPrinted>
  <dcterms:modified xsi:type="dcterms:W3CDTF">2019-08-26T22:10:5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