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DECRETO LEGISLATIVO Nº 01, DE 10 DE FEVEREIRO DE 2020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stabelece a constituição da Comissão da Diplomação “MULHER GUERREIRA” para o ano de 2020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Considerando a Lei municipal nº 1.854, de 21 de junho de 201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auto"/>
          <w:sz w:val="24"/>
          <w:szCs w:val="24"/>
        </w:rPr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Art. 1º O presente decreto legislativo estabelece a constituição d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omissão da Diplomação “MULHER GUERREIRA”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, constante dos vereadores abaixo transcrito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Angélica Behling Wachholz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Dario Venzke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Edegar Henke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Gilmar Carlos Schlesener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Juliano Hobuss Buchweitz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Maria de Fátima Maximila Rocha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Roni Rutz Buchveitz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Rui Carlos Peter;</w:t>
      </w:r>
    </w:p>
    <w:p>
      <w:pPr>
        <w:pStyle w:val="TextBody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Vilson Pieper.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O mandato da Comissão será pelo prazo de 01 (um) ano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3º</w:t>
      </w:r>
      <w:r>
        <w:rPr>
          <w:rFonts w:cs="Arial" w:ascii="Arial" w:hAnsi="Arial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color w:val="auto"/>
        </w:rPr>
        <w:t>Arroio do Padre, 10 de fevereiro de 2020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</w:rPr>
        <w:t>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Vilso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Pieper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ENSAGEM Nº 01/2020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</w:rPr>
        <w:tab/>
        <w:tab/>
        <w:t xml:space="preserve">Cumprimentando os pares na oportunidade, encaminho o Projeto de Decreto Legislativo nº 01/2020 desta Casa, no qual busca a definição da composição dos Ilustres Edis os quais farão parte da </w:t>
      </w:r>
      <w:r>
        <w:rPr>
          <w:rFonts w:cs="Arial" w:ascii="Arial" w:hAnsi="Arial"/>
          <w:color w:val="auto"/>
          <w:sz w:val="24"/>
          <w:szCs w:val="24"/>
        </w:rPr>
        <w:t>Comissão da Diplomação “MULHER GUERREIRA” para o ano de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Desta feita resta apresentado o presente projeto, para a devida apreciação legislativa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Sendo o que tinha no </w:t>
      </w:r>
      <w:r>
        <w:rPr>
          <w:rFonts w:cs="Arial" w:ascii="Arial" w:hAnsi="Arial"/>
          <w:color w:val="auto"/>
        </w:rPr>
        <w:t>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10 de fevereiro de 2020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</w:rPr>
        <w:t>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Vilso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Pieper</w:t>
      </w:r>
    </w:p>
    <w:p>
      <w:pPr>
        <w:pStyle w:val="WWPadro"/>
        <w:bidi w:val="0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residente da Câmara de Vereado</w:t>
      </w:r>
      <w:r>
        <w:rPr>
          <w:rFonts w:cs="Arial" w:ascii="Arial" w:hAnsi="Arial"/>
          <w:sz w:val="24"/>
          <w:szCs w:val="24"/>
        </w:rPr>
        <w:t>res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0-02-10T18:27:00Z</cp:lastPrinted>
  <dcterms:modified xsi:type="dcterms:W3CDTF">2020-02-10T21:30:50Z</dcterms:modified>
  <cp:revision>87</cp:revision>
  <dc:subject/>
  <dc:title> </dc:title>
</cp:coreProperties>
</file>