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rojeto de Decreto Legislativo nº 01/2023, de 29 de mai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oder Legislativo – Mesa Direto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60" w:leader="none"/>
        </w:tabs>
        <w:ind w:left="4026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spõe sobre a prestação de contas dos administradores do Executivo Municipal de Arroio do Padre, Sr. Leonir Aldrighi Baschi e Sr. Nelson Milech, referente ao exercício de 2019 e dá outras providências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Fica aprovada com ressalvas a prestação de contas administradores do Executivo Municipal de Arroio do Padre, </w:t>
      </w:r>
      <w:r>
        <w:rPr>
          <w:rFonts w:cs="Arial" w:ascii="Arial" w:hAnsi="Arial"/>
          <w:sz w:val="24"/>
          <w:szCs w:val="24"/>
        </w:rPr>
        <w:t xml:space="preserve">Senhores Leonir Aldrighi Baschi e Nelson Milech, </w:t>
      </w:r>
      <w:r>
        <w:rPr>
          <w:rFonts w:cs="Arial" w:ascii="Arial" w:hAnsi="Arial"/>
          <w:color w:val="000000"/>
          <w:sz w:val="24"/>
          <w:szCs w:val="24"/>
        </w:rPr>
        <w:t>referente ao exercício de 2019, de acordo com o Parecer Prévio nº 21497, de 13 de dezembro de 2022, relativo ao Processo nº 000956-0200/19-0, emitido pelo Tribunal de Contas do Estado do Rio Grande do Sul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>Arroio do Padre, 29 de mai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Juliano Hobuss Buchweit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Vereadores de Arroio do Pad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45360</wp:posOffset>
          </wp:positionH>
          <wp:positionV relativeFrom="paragraph">
            <wp:posOffset>-104775</wp:posOffset>
          </wp:positionV>
          <wp:extent cx="930275" cy="10242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Gabinete da Presid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1:21:00Z</dcterms:created>
  <dc:creator>Camara</dc:creator>
  <dc:description/>
  <cp:keywords/>
  <dc:language>en-US</dc:language>
  <cp:lastModifiedBy>Daniela Beduhn Hartwig</cp:lastModifiedBy>
  <cp:lastPrinted>2023-05-29T15:17:00Z</cp:lastPrinted>
  <dcterms:modified xsi:type="dcterms:W3CDTF">2023-05-29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