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 DE DECRETO LEGISLATIVO Nº 02, DE 06 DE NOVEMBRO DE 2023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rova a prestação de contas dos administradores do Executivo Municipal de Arroio do Padre, Senhores Leonir Aldrighi Baschi e Nelson Milech, referente ao exercício de 2018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aps/>
        </w:rPr>
        <w:t>O Presidente da Câmara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o Parecer Prévio nº</w:t>
      </w:r>
      <w:bookmarkStart w:id="0" w:name="_Hlk150181319"/>
      <w:r>
        <w:rPr>
          <w:rFonts w:cs="Arial" w:ascii="Arial" w:hAnsi="Arial"/>
        </w:rPr>
        <w:t xml:space="preserve"> 20.863, de 09 de dezembro de 2020, </w:t>
      </w:r>
      <w:bookmarkEnd w:id="0"/>
      <w:r>
        <w:rPr>
          <w:rFonts w:cs="Arial" w:ascii="Arial" w:hAnsi="Arial"/>
        </w:rPr>
        <w:t>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provada a prestação de contas dos administradores do Executivo Municipal de Arroio do Padre, Senhores Leonir Aldrighi Baschi e Nelson Milech, referente ao exercício de 2018, de acordo com o Parecer Prévio nº </w:t>
      </w:r>
      <w:bookmarkStart w:id="1" w:name="_Hlk150182378"/>
      <w:r>
        <w:rPr>
          <w:rFonts w:cs="Arial" w:ascii="Arial" w:hAnsi="Arial"/>
        </w:rPr>
        <w:t>20.863, de 09 de dezembro de 2020,</w:t>
      </w:r>
      <w:bookmarkEnd w:id="1"/>
      <w:r>
        <w:rPr>
          <w:rFonts w:cs="Arial" w:ascii="Arial" w:hAnsi="Arial"/>
        </w:rPr>
        <w:t xml:space="preserve"> relativo ao Processo nº </w:t>
      </w:r>
      <w:r>
        <w:rPr>
          <w:rFonts w:eastAsia="Arial" w:cs="Arial" w:ascii="Arial" w:hAnsi="Arial"/>
        </w:rPr>
        <w:t>002512-0200/18-5</w:t>
      </w:r>
      <w:r>
        <w:rPr>
          <w:rFonts w:cs="Arial" w:ascii="Arial" w:hAnsi="Arial"/>
        </w:rPr>
        <w:t xml:space="preserve">, emitido pelo Tribunal de Contas do Estado do Rio Grande do Sul. </w:t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WWPadro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06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SAGEM Nº 02/2023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1260" w:leader="none"/>
        </w:tabs>
        <w:ind w:left="54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umprimentando os pares na oportunidade, encaminho o Projeto de Decreto Legislativo nº 02/2023 desta Casa, para aprovação das contas do Executivo Municipal de Arroio do Padre no exercício de 2018, tendo em vista o recebimento e processamento do Processo de Contas nº </w:t>
      </w:r>
      <w:r>
        <w:rPr>
          <w:rFonts w:eastAsia="Arial" w:cs="Arial" w:ascii="Arial" w:hAnsi="Arial"/>
        </w:rPr>
        <w:t>002512-0200/18-5</w:t>
      </w:r>
      <w:r>
        <w:rPr>
          <w:rFonts w:cs="Arial" w:ascii="Arial" w:hAnsi="Arial"/>
        </w:rPr>
        <w:t xml:space="preserve"> e de acordo com o Parecer nº 20.863, de 09 de dezembro de 2020, emitido pelo Tribunal de Contas do Estado do Rio Grande do 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</w:rPr>
        <w:tab/>
        <w:tab/>
        <w:t>Sendo o que tinha no 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</w:r>
    </w:p>
    <w:p>
      <w:pPr>
        <w:pStyle w:val="WWPadro"/>
        <w:jc w:val="right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lang w:eastAsia="pt-BR"/>
        </w:rPr>
        <w:tab/>
        <w:tab/>
      </w:r>
      <w:r>
        <w:rPr>
          <w:rFonts w:cs="Arial" w:ascii="Arial" w:hAnsi="Arial"/>
        </w:rPr>
        <w:t>Arroio do Padre, 06 de nov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23:00Z</dcterms:created>
  <dc:creator>Cam. de Ver. Arroio do Padre</dc:creator>
  <dc:description/>
  <cp:keywords/>
  <dc:language>en-US</dc:language>
  <cp:lastModifiedBy>Angelica Cristiane Alves Born</cp:lastModifiedBy>
  <cp:lastPrinted>2017-11-30T10:55:00Z</cp:lastPrinted>
  <dcterms:modified xsi:type="dcterms:W3CDTF">2023-11-06T20:00:00Z</dcterms:modified>
  <cp:revision>2</cp:revision>
  <dc:subject/>
  <dc:title> </dc:title>
</cp:coreProperties>
</file>