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578735</wp:posOffset>
            </wp:positionH>
            <wp:positionV relativeFrom="line">
              <wp:posOffset>-440690</wp:posOffset>
            </wp:positionV>
            <wp:extent cx="96012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right" w:pos="3191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Mensagem 03-A/2017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A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A"/>
          <w:sz w:val="24"/>
          <w:szCs w:val="24"/>
          <w:shd w:fill="FFFFFF" w:val="clear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ncaminho em anexo a presente, o projeto de lei complementar 03/2017 que propõe alteração na Lei Complementar nº 12, de 19 de novembro de 2017, Lei Complementar que dispõe sobre o Regime dos Servidores Públicos Municipai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A partir de uma sugestão apresentada pelo Conselho Municipal de Educação que sugere a viabilidade de isentar de compensação o horário usufruído por servidores públicos locais, mães ou pais, que precisaram acompanhar seus filhos menores em consultas ou exames médicos. O Poder Executivo fez uma avaliação e concluiu que é possível, desde que a lei preveja tal possibilida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Diante desta decisão e na constatação de que é necessário alterar a lei, para a isenção pretendida, elaborou-se o presente projeto de lei complementar, ao qual desde já espero acolhida e aprovação, uma vez que vai proporcionar melhor resolução a questão, tendo em vista que crianças necessitam, na maioria das vezes, da presença da mãe ou até mesmo do pai nos momentos de que trata, estando-se então, praticamente diante de uma imposição. Neste sentido, pretende a Administração, não exigir a compensação de horário de pai ou mãe, servidores, que justificadamente tenham que acompanhar seus filhos menores de 12 (doze) anos em consultas ou exames médicos, e desta forma também valorizar o servidor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Nada mais para o momento, no aguard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  <w:t xml:space="preserve">Arroio do Padre, 07 de agosto de 2017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eonir Aldrighi Basch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  <w:t>Ao S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  <w:t>Rui Carlos Pe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roio do Padre/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664460</wp:posOffset>
            </wp:positionH>
            <wp:positionV relativeFrom="line">
              <wp:posOffset>86995</wp:posOffset>
            </wp:positionV>
            <wp:extent cx="856615" cy="108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COMPLEMENTAR Nº 03 DE 07 DE AGOSTO DE 2017.</w:t>
      </w:r>
    </w:p>
    <w:p>
      <w:pPr>
        <w:pStyle w:val="Normal"/>
        <w:tabs>
          <w:tab w:val="clear" w:pos="708"/>
          <w:tab w:val="left" w:pos="4253" w:leader="none"/>
        </w:tabs>
        <w:ind w:left="42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arágrafo Único do Art. 114, da Lei Complementar 12, de 19 de novembro de 2009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Lei Complementar altera o parágrafo único do Art. 114, da Lei Complementar 12, de 19 de novembro de 2009, que dispõe sobre o Regime Jurídico dos Servidores Públicos do Município de Arroio do Padre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Parágrafo Único do Art. 114, da Lei Complementar nº 12, de 19 de novembro de 2009, passará a vigorar com a seguinte redação:</w:t>
      </w:r>
    </w:p>
    <w:p>
      <w:pPr>
        <w:pStyle w:val="Normal"/>
        <w:spacing w:before="0" w:after="0"/>
        <w:ind w:left="851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114: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ind w:left="85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arágrafo Único:</w:t>
      </w:r>
      <w:r>
        <w:rPr>
          <w:rFonts w:cs="Arial" w:ascii="Arial" w:hAnsi="Arial"/>
          <w:bCs/>
          <w:i/>
          <w:sz w:val="24"/>
          <w:szCs w:val="24"/>
        </w:rPr>
        <w:t xml:space="preserve"> Para os efeitos nos artigos 113 e 114, exceto de mães ou pais no acompanhamento de filhos menores de até 12 (doze) anos,</w:t>
      </w:r>
      <w:bookmarkStart w:id="0" w:name="_GoBack"/>
      <w:bookmarkEnd w:id="0"/>
      <w:r>
        <w:rPr>
          <w:rFonts w:cs="Arial" w:ascii="Arial" w:hAnsi="Arial"/>
          <w:bCs/>
          <w:i/>
          <w:sz w:val="24"/>
          <w:szCs w:val="24"/>
        </w:rPr>
        <w:t xml:space="preserve"> em consultas e exames médicos, será exigida a compensação de horários na repartição, respeitada a duração semanal do trabalho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</w:rPr>
        <w:t>Arroio do Padre, 07 de agosto de 2017.</w:t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isto Técnico: </w:t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98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outar Prieb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cretário de Administração, Planejamento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inanças, Gestão e Tributos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eonir Aldrighi Baschi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080" w:right="1080" w:gutter="0" w:header="708" w:top="851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7:00Z</dcterms:created>
  <dc:creator>Adm-04</dc:creator>
  <dc:description/>
  <dc:language>en-US</dc:language>
  <cp:lastModifiedBy>ADM-PC</cp:lastModifiedBy>
  <cp:lastPrinted>2015-01-30T13:27:00Z</cp:lastPrinted>
  <dcterms:modified xsi:type="dcterms:W3CDTF">2017-08-07T1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