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3440</wp:posOffset>
            </wp:positionH>
            <wp:positionV relativeFrom="paragraph">
              <wp:posOffset>11430</wp:posOffset>
            </wp:positionV>
            <wp:extent cx="98742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Padro"/>
        <w:tabs>
          <w:tab w:val="left" w:pos="708" w:leader="none"/>
          <w:tab w:val="right" w:pos="3191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A</w:t>
        <w:tab/>
        <w:tab/>
        <w:tab/>
      </w:r>
      <w:r>
        <w:rPr>
          <w:rFonts w:cs="Arial" w:ascii="Arial" w:hAnsi="Arial"/>
          <w:b/>
          <w:bCs/>
          <w:color w:val="00000A"/>
          <w:u w:val="single"/>
        </w:rPr>
        <w:t>Mensagem 01/2020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âmara Municipal de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 Presidente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es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ro cumprimentar a todos, desejar um exercício de 2020 prospero a cada um individualmente como também quanto ao trabalho apara administrativo e governamental que este possa ser desenvolvido a contento e no atendimento do interesse públ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Disponho desta para encaminhar para apreciação desta Casa Legislativa o projeto de lei 01/202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O projeto de lei 01/2020 tem por finalidade fixar o percentual da revisão geral dos servidores públicos municipai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 xml:space="preserve">O percentual da revisão geral proposto é fixado em mesmo apurado nos últimos 12 (doze) meses no IPCA – Índice de Preços ao Consumidor Amplo. Com este percentual, o Poder Executivo corrige o vencimento dos servidores públicos locais de acordo com a inflação apurado pelo instrumento acima indicado. Propõe-se ainda um acréscimo aos vencimentos dos servidores de 0,69% (zero virgula sessenta e nove por cento), no geral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 xml:space="preserve">Quanto aos membros do magistério assegura-se lhes o pagamento do piso nacional para a categoria devendo para isso ser acrescido o valor proposto no projeto de le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Da mesma forma, garante-se também o pagamento do piso da categoria aos Agentes Comunitários de Saúde, adicionando-se da mesma forma, o valor estabelecido para o seu atendi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Com o proposto o Poder Executivo contempla em condições favoráveis e legais a questão da revisão dos vencimentos para o presente exercício e considerando a possibilidade de incluir o percentual desta alteração salarial ainda na folha no mês de janeiro de 2020 o projeto de lei 01/2020 a pedido, deverá ser votado em regime de urgência durante a convocação do Poder Legislativo no período do recesso parlamentar.</w:t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ão restando nada mais a acrescentar no momento, despeço-me.</w:t>
        <w:tab/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shd w:fill="FFFFFF" w:val="clear"/>
        </w:rPr>
        <w:tab/>
        <w:t>Atenciosament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 xml:space="preserve">Arroio do Padre, 13 de janeiro de 2020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ir Aldrighi Baschi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A"/>
        </w:rPr>
        <w:t>Ao S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son Pie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roio do Padre/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29330</wp:posOffset>
            </wp:positionH>
            <wp:positionV relativeFrom="paragraph">
              <wp:posOffset>12065</wp:posOffset>
            </wp:positionV>
            <wp:extent cx="1009015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1, DE 13 DE JANEIRO DE 2020.</w:t>
      </w:r>
    </w:p>
    <w:p>
      <w:pPr>
        <w:pStyle w:val="Normal"/>
        <w:ind w:left="3969" w:righ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stabelece o percentual para a revisão geral dos servidores públicos do Poder Executivo, do Poder Legislativo, da Agentes Políticos, Prefeito, Vice-Prefeito e Secretários Municipais de Arroio do Pad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A revisão dos vencimentos dos servidores públicos municipais de Arroio do Padre pertencentes ao Poder Executivo, de conformidade com o inciso X, do art. 37 da Constituição Federal, será de acordo com os termos da Lei Municipal nº 169, de 30 de maio de 2003 e alterações posteriores vige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 xml:space="preserve">O percentual da revisão geral a ser concedido ao vencimento dos servidores públicos municipais de Arroio do Padre, pertencentes ao Poder Executivo e ao Poder Legislativo será de </w:t>
      </w:r>
      <w:r>
        <w:rPr>
          <w:rFonts w:cs="Arial" w:ascii="Arial" w:hAnsi="Arial"/>
          <w:color w:val="000000"/>
          <w:shd w:fill="FFFFFF" w:val="clear"/>
        </w:rPr>
        <w:t xml:space="preserve">4,31 (quatro virgula trinta e um por cento) </w:t>
      </w:r>
      <w:r>
        <w:rPr>
          <w:rFonts w:cs="Arial" w:ascii="Arial" w:hAnsi="Arial"/>
          <w:color w:val="000000"/>
        </w:rPr>
        <w:t>aplicáveis a partir de 1º de janeiro de 2020, relativo ao período aquisitivo de 1º de janeiro de 2019 a 31 de dezembro de 2019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Será concedido ainda aos servidores públicos municipais um aumento real de 0,69% (zero virgula sessenta e nove por cento) sobre o valor básico atual dos vencimentos, totalizando ao seu fim, 5% (cinco por cent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§2º O percentual fixado no caput é estendido aos agentes políticos do município, Vereadores, Prefeito, Vice-Prefeito e Secretários Municipais, nas demais condições estabelecidas por esta le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bCs/>
          <w:color w:val="000000"/>
        </w:rPr>
        <w:t>É estendido o percentual indicado no art. 2º desta Lei aos valores pagos a ocupantes de Cargos de Comissão e a título de Funções de Confiança, aos servidores que as desempenham no Poder Executivo Municip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bCs/>
          <w:color w:val="000000"/>
        </w:rPr>
        <w:t>Será aplicado o percentual de que dispõe esta Lei, aos valores pagos pelo município em forma de gratificação aos servidores públicos que integram o Sistema de Controle Interno e aos servidores que atuam nas licitaçõ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5º </w:t>
      </w:r>
      <w:r>
        <w:rPr>
          <w:rFonts w:cs="Arial" w:ascii="Arial" w:hAnsi="Arial"/>
          <w:bCs/>
          <w:color w:val="000000"/>
        </w:rPr>
        <w:t>Aos vencimentos dos membros do Conselho Tutelar, aplica-se o mesmo percentual, fixado pela presente Le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bCs/>
          <w:color w:val="000000"/>
        </w:rPr>
        <w:t xml:space="preserve"> Fica atualizado o valor padrão de referência fixado no art. 29 da Lei Municipal nº 961, de 30 de outubro de 2009, que passa a ser de R$ 765,72 (setecentos e sessenta e cinco reais e setenta e dois centavo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bCs/>
          <w:color w:val="000000"/>
        </w:rPr>
        <w:t xml:space="preserve"> Ao vencimento básico dos membros do magistério público municipal, além do percentual fixado no art. 2º desta Lei, será concedido o aumento no valor de R$ 90,41 (noventa reais e quarenta e um centavos), a fim de atender o piso nacional da categoria, fixando-se o seu valor básico em R$ 1.443,07 (um mil e quatrocentos e quarenta e três reais e sete centavos), para os cargos de 20 (vinte) horas semana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bCs/>
          <w:color w:val="000000"/>
        </w:rPr>
        <w:t>: Ao vencimento básico dos cargos do magistério público municipal de 40 (quarenta) horas semanais, os valores fixados no caput serão concedidos em dobr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8º</w:t>
      </w:r>
      <w:r>
        <w:rPr>
          <w:rFonts w:cs="Arial" w:ascii="Arial" w:hAnsi="Arial"/>
          <w:bCs/>
          <w:color w:val="000000"/>
        </w:rPr>
        <w:t xml:space="preserve"> Ao vencimento básico dos Agentes Comunitários de Saúde será concedido ainda um aumento de R$ 63,49 (sessenta e três reais e quarenta e nove centavos), visando o atendimento do piso nacional da categoria, 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>fixando-se o seu básico em R$ 1.400,00 (um mil e quatrocentos reai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bCs/>
          <w:color w:val="000000"/>
        </w:rPr>
        <w:t xml:space="preserve"> As despesas decorrentes desta Lei correrão por dotações orçamentarias próprias constantes no orçamento municipal vige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0</w:t>
      </w:r>
      <w:r>
        <w:rPr>
          <w:rFonts w:cs="Arial" w:ascii="Arial" w:hAnsi="Arial"/>
          <w:bCs/>
          <w:color w:val="000000"/>
        </w:rPr>
        <w:t xml:space="preserve"> Fica revogado no ato de publicação desta Lei, a Lei Municipal Nº 2.011, de 25 de janeiro de 201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. 11</w:t>
      </w:r>
      <w:r>
        <w:rPr>
          <w:rFonts w:cs="Arial" w:ascii="Arial" w:hAnsi="Arial"/>
          <w:bCs/>
          <w:color w:val="000000"/>
        </w:rPr>
        <w:t xml:space="preserve"> Esta Lei entra em vigor na data de sua publicação, surtindo efeitos legais a contar de 1º de janeiro de 20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roio do Padre, 13 de janeiro de 20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, Planejamento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ças, Gestão e Tributos.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Aldrighi Basch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4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00Z</dcterms:created>
  <dc:creator>Adm-04</dc:creator>
  <dc:description/>
  <dc:language>en-US</dc:language>
  <cp:lastModifiedBy>ADM-PC</cp:lastModifiedBy>
  <cp:lastPrinted>2020-01-13T14:29:00Z</cp:lastPrinted>
  <dcterms:modified xsi:type="dcterms:W3CDTF">2020-01-13T18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