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466975</wp:posOffset>
            </wp:positionH>
            <wp:positionV relativeFrom="paragraph">
              <wp:posOffset>6350</wp:posOffset>
            </wp:positionV>
            <wp:extent cx="96012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right" w:pos="3191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A</w:t>
        <w:tab/>
        <w:tab/>
        <w:tab/>
      </w:r>
      <w:r>
        <w:rPr>
          <w:rFonts w:cs="Arial" w:ascii="Arial" w:hAnsi="Arial"/>
          <w:b/>
          <w:bCs/>
          <w:color w:val="00000A"/>
          <w:u w:val="single"/>
        </w:rPr>
        <w:t>Mensagem 03/2020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Câmara Municipal de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enhor Presidente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enhores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tabs>
          <w:tab w:val="clear" w:pos="708"/>
          <w:tab w:val="left" w:pos="709" w:leader="none"/>
          <w:tab w:val="left" w:pos="318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color w:val="00000A"/>
          <w:shd w:fill="FFFFFF" w:val="clear"/>
        </w:rPr>
      </w:pPr>
      <w:r>
        <w:rPr>
          <w:rFonts w:cs="Arial" w:ascii="Arial" w:hAnsi="Arial"/>
          <w:b/>
          <w:bCs/>
          <w:color w:val="00000A"/>
          <w:shd w:fill="FFFFFF" w:val="clear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ro manifestar-lhe assim como os demais vereadores nesta oportunidade em que me cumpre encaminhar para apreciação nesta Casa o projeto de lei 03/2020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O projeto de lei 03/2020 vem a este Legislativo buscar autorização legislativa para o município contratar em caráter emergencial e temporário de 01 (um) profissional médico, carga horária semanal de 12 (doze) horas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A contratação conforme proposto, dar-se-á tendo em vista que a Dra. Mariani da Luz Andrade que, além de ocupar um cargo efetivo, mantinha-se também em um contrato temporário, do qual solicita a sua exoneração ou encerramento a contar do dia 31 de janeiro próximo. O contrato a ser encerrado é de 12 (doze) horas semanais e por isso, para que se mantenha a mesma carga horária de atendimento, o contrato a ser celebrado também deverá ser de 12 (doze) horas semanais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esta situação, considerando que não existem mais e outros profissionais nas condições necessárias aprovados em concurso público, impõem-se a contratação nos termos constitucionais permitindo para que a nossa população não venha a sofrer prejuízo na busca por atendimento em nossa Unidade Básica de Saúde. No valor mensal da contratação já se encontra incluído o percentual da revisão geral de vencimentos dos servidores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o contexto descrito, peço aos Senhores que seja dada ao presente projeto de lei tramitação em regime de urgência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ada mais para este momento.</w:t>
      </w:r>
    </w:p>
    <w:p>
      <w:pPr>
        <w:pStyle w:val="Normal"/>
        <w:tabs>
          <w:tab w:val="clear" w:pos="708"/>
          <w:tab w:val="left" w:pos="709" w:leader="none"/>
          <w:tab w:val="left" w:pos="3180" w:leader="none"/>
        </w:tabs>
        <w:spacing w:lineRule="auto" w:line="240" w:before="0" w:after="12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shd w:fill="FFFFFF" w:val="clear"/>
        </w:rPr>
        <w:tab/>
        <w:t>Atenciosament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right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 xml:space="preserve">Arroio do Padre, 13 de janeiro de 2020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center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center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ir Aldrighi Baschi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A"/>
        </w:rPr>
        <w:t>Ao S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son Piep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da Câmara Municipal de Vere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roio do Padre/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3, DE 13 DE JAN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Autoriz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íp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ro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dre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mp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1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ra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mp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termin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mpenha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u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Carg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Horári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$ 4.183,9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2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c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utoriz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íp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ro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dre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el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az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12 (doze) meses</w:t>
      </w:r>
      <w:r>
        <w:rPr>
          <w:rFonts w:cs="Arial" w:ascii="Arial" w:hAnsi="Arial"/>
          <w:color w:val="00000A"/>
        </w:rPr>
        <w:t>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r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mpenh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édico Clínico Geral ju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dr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3º </w:t>
      </w:r>
      <w:r>
        <w:rPr>
          <w:rFonts w:cs="Arial" w:ascii="Arial" w:hAnsi="Arial"/>
          <w:color w:val="00000A"/>
        </w:rPr>
        <w:t>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pecifica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cionai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cri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intétic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tribui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rg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quisit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r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ovi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id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nex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.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4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orm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aliza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rát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dministra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n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ireit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vere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abelecid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gi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rídic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plicáve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is</w:t>
      </w:r>
      <w:r>
        <w:rPr>
          <w:rFonts w:cs="Arial" w:ascii="Arial" w:hAnsi="Arial"/>
          <w:color w:val="00000A"/>
          <w:sz w:val="24"/>
        </w:rPr>
        <w:t>,</w:t>
      </w:r>
      <w:r>
        <w:rPr>
          <w:rFonts w:cs="Arial" w:ascii="Arial" w:hAnsi="Arial"/>
          <w:color w:val="00000A"/>
        </w:rPr>
        <w:t xml:space="preserve">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5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stata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cess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tend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à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pul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leva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nteress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úblic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aliz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ç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traordinár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vi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utoriz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stificativ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6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cruta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le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sponsabil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dministraçã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laneja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nança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est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ributo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ben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scaliz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elebrado.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7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plicar-se-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gi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er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vidênc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8º </w:t>
      </w:r>
      <w:r>
        <w:rPr>
          <w:rFonts w:cs="Arial" w:ascii="Arial" w:hAnsi="Arial"/>
          <w:color w:val="00000A"/>
        </w:rPr>
        <w:t>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pes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corrent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rrer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ta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rçamentári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º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3 de janei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o técnic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utar Prie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, Planejament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ças, Gestão e Tributos.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ir Aldrighi Basch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03</w:t>
      </w:r>
      <w:bookmarkStart w:id="0" w:name="_GoBack"/>
      <w:bookmarkEnd w:id="0"/>
      <w:r>
        <w:rPr>
          <w:color w:val="00000A"/>
          <w:sz w:val="22"/>
          <w:szCs w:val="22"/>
        </w:rPr>
        <w:t>/2020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Cargo: MÉDICO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Síntese dos Deveres: </w:t>
      </w:r>
      <w:r>
        <w:rPr>
          <w:rFonts w:cs="Arial" w:ascii="Arial" w:hAnsi="Arial"/>
          <w:color w:val="00000A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)</w:t>
      </w:r>
      <w:r>
        <w:rPr>
          <w:rFonts w:cs="Arial" w:ascii="Arial" w:hAnsi="Arial"/>
          <w:color w:val="00000A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b)</w:t>
      </w:r>
      <w:r>
        <w:rPr>
          <w:rFonts w:cs="Arial" w:ascii="Arial" w:hAnsi="Arial"/>
          <w:color w:val="00000A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color w:val="00000A"/>
        </w:rPr>
      </w:pPr>
      <w:r>
        <w:rPr>
          <w:rFonts w:eastAsia="Times New Roman" w:cs="Arial" w:ascii="Arial" w:hAnsi="Arial"/>
          <w:b/>
          <w:color w:val="00000A"/>
        </w:rPr>
        <w:t xml:space="preserve">c) </w:t>
      </w:r>
      <w:r>
        <w:rPr>
          <w:rFonts w:eastAsia="Times New Roman" w:cs="Arial" w:ascii="Arial" w:hAnsi="Arial"/>
          <w:color w:val="00000A"/>
        </w:rPr>
        <w:t xml:space="preserve">Habilitação: Específica para o exercício legal da profissão.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5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8:00Z</dcterms:created>
  <dc:creator>Adm-04</dc:creator>
  <dc:description/>
  <dc:language>en-US</dc:language>
  <cp:lastModifiedBy>ADM-PC</cp:lastModifiedBy>
  <cp:lastPrinted>2020-01-13T15:28:00Z</cp:lastPrinted>
  <dcterms:modified xsi:type="dcterms:W3CDTF">2020-01-13T1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