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476500</wp:posOffset>
            </wp:positionH>
            <wp:positionV relativeFrom="paragraph">
              <wp:posOffset>12065</wp:posOffset>
            </wp:positionV>
            <wp:extent cx="960120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Padro"/>
        <w:tabs>
          <w:tab w:val="left" w:pos="708" w:leader="none"/>
          <w:tab w:val="right" w:pos="3191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A"/>
        </w:rPr>
        <w:t>A</w:t>
        <w:tab/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nsagem 67/2020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Câmara Municipal de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enhor Presidente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Senhores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tabs>
          <w:tab w:val="clear" w:pos="708"/>
          <w:tab w:val="left" w:pos="709" w:leader="none"/>
          <w:tab w:val="left" w:pos="318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color w:val="00000A"/>
          <w:shd w:fill="FFFFFF" w:val="clear"/>
        </w:rPr>
      </w:pPr>
      <w:r>
        <w:rPr>
          <w:rFonts w:cs="Arial" w:ascii="Arial" w:hAnsi="Arial"/>
          <w:b/>
          <w:bCs/>
          <w:color w:val="00000A"/>
          <w:shd w:fill="FFFFFF" w:val="clear"/>
        </w:rPr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ro após cumprimentá-los informar que o projeto de lei 67/2020 ora encaminhado para vossa apreciação que tem por finalidade abrir Crédito Adicional Especial no orçamento municipal vigente tendo como objetivo a aquisição de um veículo para Secretária da Educação, Cultura, Esporte e Turism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Acontece que a pandemia do Coronavirus fez com que diversos serviços fossem atingidos quanto a sua execução, sendo um deles o serviços do transporte escola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esta situação, não havendo a prestação do serviço não estão sendo realizados pagamentos o que fez acender o sinal amarelo quanto aos gastos com a educação, em especial o índice constitucional a ser aplicado nesta área de atendimento públic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Assim, embora ainda não seja possível fazer qualquer projeção de quando os alunos possam voltar as aulas e mesmo também havendo incerteza quanto a arrecadação financeira relativa ao presente exercício, em que patamares, vai ser confirmada, para não correr nenhum risco, entende o Poder Executivo viável utilizar parte do recurso do transporte escolar na aquisição de um veícul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Entretanto é importante esclarecer que a aquisição do veículo anteriormente foi previsto com recursos do pré-sal, que estes recursos ficarão à disposição para outras aquisições na condição de despesa de capital. Aliás, esclarecendo, o recurso financeiro anteriormente previsto para a aquisição do veículo para a Secretaria da Educação Cultura Esporte e Turismo deverá ser utilizado pelo município na aquisição de um rompedor hidráulico a ser colocado a serviço de melhorias e manutenção das estradas municipai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Neste sentido, neste mesmo projeto de lei inclui-se um credito adicional com vistas a aquisição do equipamento rompedor hidráulico com cobertura, então, dos recursos financeiros anteriormente previstos para o veículo da educação e será complementado em seu valor até o montante necessário para o proposto de recursos financeiros remanescentes da aquisição de outro bem para a Secretaria de Obras Infraestrutura e Saneament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 </w:t>
      </w:r>
      <w:r>
        <w:rPr>
          <w:rFonts w:cs="Arial" w:ascii="Arial" w:hAnsi="Arial"/>
          <w:shd w:fill="FFFFFF" w:val="clear"/>
        </w:rPr>
        <w:t>Se possível dar ao presente projeto de lei tramitação em regime de urgênc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Em anexo os comprovantes necessários à apreciação deste projeto de le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Nada mais a acrescentar no momento.</w:t>
      </w:r>
    </w:p>
    <w:p>
      <w:pPr>
        <w:pStyle w:val="Normal"/>
        <w:tabs>
          <w:tab w:val="clear" w:pos="708"/>
          <w:tab w:val="left" w:pos="709" w:leader="none"/>
          <w:tab w:val="left" w:pos="3180" w:leader="none"/>
        </w:tabs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Atenciosament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right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 xml:space="preserve">Arroio do Padre, 29 de junho de 2020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ir Aldrighi Baschi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bCs/>
          <w:i/>
          <w:color w:val="00000A"/>
        </w:rPr>
        <w:t>Ao S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lson Piep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da Câmara Municipal de Vere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roio do Padre/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9525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1009015" cy="1051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67, DE 29 DE JUNHO DE 2020.</w:t>
      </w:r>
    </w:p>
    <w:p>
      <w:pPr>
        <w:pStyle w:val="Standard"/>
        <w:ind w:left="439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20.</w:t>
      </w:r>
    </w:p>
    <w:p>
      <w:pPr>
        <w:pStyle w:val="Standard"/>
        <w:ind w:left="46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20, nos seguintes programas de trabalho e respectivas categorias econômicas e conforme as quantias indicada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Atividades da Secretaria de Educação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Educação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1 – Gestão Municipal da Educaçã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27 - Aquisição de Veículo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65.000,00 (sessenta e cinco mil reai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20 – MD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</w:t>
      </w:r>
    </w:p>
    <w:p>
      <w:pPr>
        <w:pStyle w:val="Standard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Manutenção das Estradas Municipais</w:t>
      </w:r>
    </w:p>
    <w:p>
      <w:pPr>
        <w:pStyle w:val="Standard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- Transporte</w:t>
      </w:r>
    </w:p>
    <w:p>
      <w:pPr>
        <w:pStyle w:val="Standard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- Transporte Rodoviário</w:t>
      </w:r>
    </w:p>
    <w:p>
      <w:pPr>
        <w:pStyle w:val="Standard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2 - Melhorias no Sistema Viário</w:t>
      </w:r>
    </w:p>
    <w:p>
      <w:pPr>
        <w:pStyle w:val="Standard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03 – Aquisição de Equipamentos e Material Permanente </w:t>
      </w:r>
    </w:p>
    <w:p>
      <w:pPr>
        <w:pStyle w:val="Standard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60.000,00 (sessenta mil reai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5 – Cessão Onerosa – Pré Sal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Especial: R$ 125.000,00 (cento e vinte e cinco mil reai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a redução das seguintes dotações orçamentárias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Standard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Manutenção das Atividades do Ensino Fundamental</w:t>
      </w:r>
    </w:p>
    <w:p>
      <w:pPr>
        <w:pStyle w:val="Standard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– Educação </w:t>
      </w:r>
    </w:p>
    <w:p>
      <w:pPr>
        <w:pStyle w:val="Standard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 – Ensino Fundamental</w:t>
      </w:r>
    </w:p>
    <w:p>
      <w:pPr>
        <w:pStyle w:val="Standard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3 – Manutenção e Desenvolvimento do Ensino Fundamental</w:t>
      </w:r>
    </w:p>
    <w:p>
      <w:pPr>
        <w:pStyle w:val="Standard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12 – Manutenção das Atividades do Transporte Escolar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- Pessoa Jurídica. R$ 65.000,00 (sessenta e cinco mil reai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20 – MD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Atividades da Secretaria de Educação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Educação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1 – Gestão Municipal da Educaçã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27 - Aquisição de Veículo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4.4.90.52.00.00.00 – Equipamentos e Material Permanente. R$ 55.000,00 (cinquenta e cinco mil reai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5 – Cessão Onerosa – Pré Sal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.</w:t>
      </w:r>
    </w:p>
    <w:p>
      <w:pPr>
        <w:pStyle w:val="Standard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 Atendimento dos Serviços Públicos</w:t>
      </w:r>
    </w:p>
    <w:p>
      <w:pPr>
        <w:pStyle w:val="Standard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- Saneamento</w:t>
      </w:r>
    </w:p>
    <w:p>
      <w:pPr>
        <w:pStyle w:val="Standard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 – Saneamento Básico Urbano</w:t>
      </w:r>
    </w:p>
    <w:p>
      <w:pPr>
        <w:pStyle w:val="Standard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4 – Serviços Públicos Essenciai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19 - Aquisição de Prensa Para Lixo Acoplada a Caminhão</w:t>
      </w:r>
    </w:p>
    <w:p>
      <w:pPr>
        <w:pStyle w:val="Standard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5.000,00 (cinco mil reais)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5 – Cessão Onerosa – Pré Sal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as reduções orçamentárias: R$ 125.000,00 (cento e vinte e cinco mil reais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 do Padre, 29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sto técnic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utar Prie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, Planejament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anças, Gestão e Tribut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onir Aldrighi Baschi</w:t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efeito Municipal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0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0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8:00Z</dcterms:created>
  <dc:creator>Adm-04</dc:creator>
  <dc:description/>
  <dc:language>en-US</dc:language>
  <cp:lastModifiedBy>ADM-PC</cp:lastModifiedBy>
  <cp:lastPrinted>2020-05-29T19:49:00Z</cp:lastPrinted>
  <dcterms:modified xsi:type="dcterms:W3CDTF">2020-06-29T16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