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05/2016, de 09 de maio de 2016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Autoriza o Município de Arroio do Padre, </w:t>
        <w:tab/>
        <w:tab/>
        <w:tab/>
        <w:tab/>
        <w:tab/>
        <w:tab/>
        <w:t xml:space="preserve">     Poder Legislativo, a realizar a abertura 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 xml:space="preserve">     Crédito Adicional Suplementar no </w:t>
        <w:tab/>
        <w:tab/>
        <w:tab/>
        <w:tab/>
        <w:tab/>
        <w:tab/>
        <w:tab/>
        <w:t xml:space="preserve">     Orçamento Municipal de 2016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Fica autorizado o Município de Arroio do Padre, Poder Legislativo, a realizar abertura de Crédito Adicional Suplementar no Orçamento do Município para o exercício de 2016, no seguinte programa de trabalho e respectiva categoria econômica, conforme a quantia indicad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– Câmara de Vere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– Atividades da Câmara Municipal de Vere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– Legisl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1 – Ação Legisl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01 – Gestão e Manutenção das Atividades do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03 – Manutenção das Atividades do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90.30.00.00.00 – Material de Consumo. R$ 5.000,00 (cinco mil reai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nte de Recurso: 0001 – Liv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 total do Crédito Adicional Suplementar: R$ 5.000,00 (cinco mil reai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°. </w:t>
      </w:r>
      <w:r>
        <w:rPr>
          <w:rFonts w:cs="Arial" w:ascii="Arial" w:hAnsi="Arial"/>
        </w:rPr>
        <w:t>Servirão de cobertura para o Crédito Adicional Suplementar que trata o art. 1° desta Lei, recursos provenientes da redução da seguinte dotação orçamentár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01 – Câmara de Veread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– Atividades da Câmara Municipal de Vere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– Legisl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1 – Ação Legisl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01 – Gestão e Manutenção das Atividades do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03 – Manutenção das Atividades do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90.33.00.00.00.00 – Passagens e Despesas com Locomoção. R$ 5.000,00 (cinco mil reai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: 0001 – Li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 total para cobertura deste Crédito: R$ 5.000,00 (cinco mil reai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>Sala das Sessões, 09 de mai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left="2124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06/2016</w:t>
      </w:r>
    </w:p>
    <w:p>
      <w:pPr>
        <w:pStyle w:val="TextBody"/>
        <w:tabs>
          <w:tab w:val="clear" w:pos="708"/>
          <w:tab w:val="left" w:pos="1260" w:leader="none"/>
        </w:tabs>
        <w:ind w:left="2124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</w:rPr>
        <w:t>Segue, nesta oportunidade, o Projeto de Lei 05/2016 do Legislativo, de iniciativa da Mesa Diretora desta casa, que busca autorização para que seja realizada a abertura de crédito suplementar no orçamento de 2016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Tem se a necessidade do presente projeto em função da despesa prevista para este ano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o que tínhamos para o momento, despeço-me cordialment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09 de maio de 20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2265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cp:keywords/>
  <dc:language>en-US</dc:language>
  <cp:lastModifiedBy>Camara</cp:lastModifiedBy>
  <cp:lastPrinted>2016-05-09T15:40:00Z</cp:lastPrinted>
  <dcterms:modified xsi:type="dcterms:W3CDTF">2016-05-09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