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06/2016, de 16 de maio de 2016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Autoriza o Município de Arroio do Padre, </w:t>
        <w:tab/>
        <w:tab/>
        <w:tab/>
        <w:tab/>
        <w:tab/>
        <w:tab/>
        <w:t xml:space="preserve">     Poder Legislativo, a realizar a abertura 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Crédito Adicional Especial no Orçamento </w:t>
        <w:tab/>
        <w:tab/>
        <w:tab/>
        <w:tab/>
        <w:tab/>
        <w:tab/>
        <w:t xml:space="preserve">     Municipal de 2016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rt. 1°.</w:t>
      </w:r>
      <w:r>
        <w:rPr>
          <w:rFonts w:cs="Arial" w:ascii="Arial" w:hAnsi="Arial"/>
          <w:sz w:val="24"/>
          <w:szCs w:val="24"/>
        </w:rPr>
        <w:t xml:space="preserve"> Fica autorizado o Município de Arroio do Padre, Poder Legislativo, a realizar abertura de Crédito Adicional Especial no Orçamento do Município para o exercício de 2016, no seguinte programa de trabalho e respectiva categoria econômica, conforme a quantia indicad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Câmara de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Câmara Municipal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 – Ação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– Gestão e Manutenção das Atividades do Legisl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3 – Manutenção das Atividades do Legislativ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92.00.00.00 – Despesas de Exercícios Anteriores. R$ 410,00 (quatrocentos e dez re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onte de Recurso: 0001 - Liv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lor total do Crédito Adicional Especial: R$ 410,00 (quatrocentos e dez re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 xml:space="preserve">Art. 2°. </w:t>
      </w:r>
      <w:r>
        <w:rPr>
          <w:rFonts w:cs="Arial" w:ascii="Arial" w:hAnsi="Arial"/>
          <w:sz w:val="24"/>
          <w:szCs w:val="24"/>
        </w:rPr>
        <w:t>Servirão de cobertura para o Crédito Adicional Especial que trata o art. 1° desta Lei, recursos provenientes da redução da seguinte dotação orçamentária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1 – Câmara de Veread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Atividades da Câmara Municipal de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–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31 – Ação Legisl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001 – Gestão e Manutenção das Atividades do Legisl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3 – Manutenção das Atividades do Legisl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90.04.00.00.00.00 – Contratação Por Tempo Determinado. R$ 410,00 (quatrocentos e dez re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Fonte de Recurso: 0001 - Livr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Valor total para cobertura deste Crédito: R$ 410,00 (quatrocentos e dez reai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Art. 3°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ala das Sessões, 16 de maio de 201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ensagem nº.: 07/2016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260" w:leader="none"/>
        </w:tabs>
        <w:ind w:left="540" w:right="0" w:hanging="540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o Plenário da Câmara Municipal</w:t>
      </w:r>
    </w:p>
    <w:p>
      <w:pPr>
        <w:pStyle w:val="TextBody"/>
        <w:tabs>
          <w:tab w:val="clear" w:pos="708"/>
          <w:tab w:val="left" w:pos="1260" w:leader="none"/>
        </w:tabs>
        <w:ind w:left="2124" w:right="0" w:firstLine="708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Segue, nesta oportunidade, o Projeto de Lei 06/2016 do Legislativo, de iniciativa da Mesa Diretora desta casa, que busca autorização para que seja realizada a abertura de crédito especial no orçamento de 2016 para o pagamento de despesas do exercício anterio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Tem-se a necessidade do presente projeto, em virtude de prestação de serviços por parte do Jornal Tradição no final do ano passado (mensagem natalina) e ainda não saldados pela Câmara Municipal. Ocorre que, o referido meio de comunicação só repassou a cobrança no presente ano, não havendo portanto, outro modo de honrar o compromisso sem que seja a presente abertura de crédito.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ndo o que tínhamos para o momento, despeço-me cordialmente.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as Sessões, 16 de maio de 2016</w:t>
      </w:r>
      <w:r>
        <w:rPr>
          <w:rFonts w:cs="Arial" w:ascii="Arial" w:hAnsi="Arial"/>
          <w:color w:val="800000"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i/>
          <w:sz w:val="22"/>
          <w:szCs w:val="22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Roni Rutz Buchveitz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a Câmara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1"/>
          <w:szCs w:val="21"/>
        </w:rPr>
        <w:t>Arroio do Padre – R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roman"/>
    <w:pitch w:val="variable"/>
  </w:font>
  <w:font w:name="Monotype Corsiva">
    <w:charset w:val="00"/>
    <w:family w:val="roman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69185</wp:posOffset>
          </wp:positionH>
          <wp:positionV relativeFrom="paragraph">
            <wp:posOffset>75565</wp:posOffset>
          </wp:positionV>
          <wp:extent cx="683260" cy="7524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Courier New" w:hAnsi="Courier New" w:cs="Courier New"/>
        <w:b/>
        <w:b/>
        <w:sz w:val="26"/>
        <w:szCs w:val="26"/>
      </w:rPr>
    </w:pPr>
    <w:r>
      <w:rPr>
        <w:rFonts w:cs="Courier New" w:ascii="Courier New" w:hAnsi="Courier New"/>
        <w:b/>
        <w:sz w:val="26"/>
        <w:szCs w:val="26"/>
      </w:rPr>
      <w:t>Gabinete da Presidência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17:00Z</dcterms:created>
  <dc:creator>Camara</dc:creator>
  <dc:description/>
  <dc:language>en-US</dc:language>
  <cp:lastModifiedBy>Camara</cp:lastModifiedBy>
  <cp:lastPrinted>2016-05-16T15:37:00Z</cp:lastPrinted>
  <dcterms:modified xsi:type="dcterms:W3CDTF">2016-02-26T16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