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u w:val="single"/>
        </w:rPr>
        <w:t>Projeto de Lei nº 09/2016, de 01 de agosto de 2016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TextBodyIndent"/>
        <w:ind w:left="5245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Dispõe sobre o subsídio dos Vereadores e Presidente da Câmara Municipal para a Legislatura 2017/2020 e revoga os termos da Lei 1.273, de 26 de setembro de 2012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Art. 1º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O subsídio dos Vereadores do município de Arroio do Padre será fixado nos termos desta Lei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Art. 2º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Os Vereadores de Arroio do Padre receberão um subsídio mensal no valor de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R$ 2.338,14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(dois mil, trezentos e trinta e oito reais e quatorze centavos)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§ 1º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A ausência de Vereador na ordem do dia de sessão plenária ordinária, sem justificativa legal, determinará um desconto em seu subsídio no valor de R$ 285,29 (duzentos e oitenta e cinco reais e vinte e nove centavos)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§ 2º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Considera-se, como justificativa legal, para efeitos deste artigo, a aprovação em Plenário dos motivos apresentados para a ausência, sob a forma de requerimento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§ 3º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As sessões plenárias extraordinárias, solenes e especiais não serão remuneradas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 xml:space="preserve">§ 4°. </w:t>
      </w:r>
      <w:r>
        <w:rPr>
          <w:rFonts w:cs="Arial" w:ascii="Arial" w:hAnsi="Arial"/>
          <w:i w:val="false"/>
          <w:color w:val="auto"/>
          <w:sz w:val="24"/>
          <w:szCs w:val="24"/>
        </w:rPr>
        <w:t>Na sessão legislativa extraordinária, a Câmara Municipal somente deliberará sobre a matéria para a qual foi convocado, vedado o pagamento de parcela indenizatória, em razão da convocação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Art. 3º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O subsídio do Presidente da Câmara Municipal será no valor de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R$ 3.214,93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(três mil, duzentos e quatorze reais e noventa e três centavos)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Parágrafo único</w:t>
      </w:r>
      <w:r>
        <w:rPr>
          <w:rFonts w:cs="Arial" w:ascii="Arial" w:hAnsi="Arial"/>
          <w:i w:val="false"/>
          <w:color w:val="auto"/>
          <w:sz w:val="24"/>
          <w:szCs w:val="24"/>
        </w:rPr>
        <w:t>. O substituto legal que, na forma regimental, assumir a Presidência, nos impedimentos ou ausências do Presidente da Câmara Municipal, fará jus ao recebimento do valor do subsídio do Presidente previsto neste artigo, proporcionalmente ao período da substituição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Art. 4°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O subsídio mensal dos Vereadores e do Presidente da Câmara Municipal terão sua expressão monetária revisada anualmente, considerando os mesmos índices e as mesmas datas observadas para a revisão geral da remuneração dos servidores do município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Parágrafo único</w:t>
      </w:r>
      <w:r>
        <w:rPr>
          <w:rFonts w:cs="Arial" w:ascii="Arial" w:hAnsi="Arial"/>
          <w:i w:val="false"/>
          <w:color w:val="auto"/>
          <w:sz w:val="24"/>
          <w:szCs w:val="24"/>
        </w:rPr>
        <w:t>. É condição de legalidade para o pagamento do subsídio mensal dos Vereadores a observância dos limites impostos pela Constituição Federal e pela Lei Complementar 101, de 04 de maio de 2000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Art. 5º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O subsídio mensal dos Vereadores será pago normalmente durante os recessos parlamentares, independentemente de convocação de sessão legislativa extraordinária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Art. 6°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A licença do Vereador por doença, devidamente comprovada, será remunerada integralmente, cabendo ao Legislativo, se for o caso, complementar o valor pago pela instituição previdenciária a que se vincular o Vereador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Art. 7º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As despesas decorrentes desta lei serão suportadas pelas dotações consignadas na respectiva Lei Orçamentária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Art. 8º</w:t>
        <w:tab/>
        <w:t xml:space="preserve">. 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Fica revogado os termos contidos na Lei Municipal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1.273, de 26 de setembro de 2012</w:t>
      </w:r>
      <w:r>
        <w:rPr>
          <w:rFonts w:cs="Arial" w:ascii="Arial" w:hAnsi="Arial"/>
          <w:i w:val="false"/>
          <w:color w:val="auto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5460" w:leader="none"/>
        </w:tabs>
        <w:ind w:left="0" w:right="0" w:hanging="0"/>
        <w:jc w:val="both"/>
        <w:rPr>
          <w:rFonts w:ascii="Arial" w:hAnsi="Arial" w:cs="Arial"/>
          <w:color w:val="FF3333"/>
          <w:sz w:val="16"/>
          <w:szCs w:val="16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Art. 9º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Esta Lei entra em vigor na data de sua publicação, com seus efeitos sendo gerados a partir de 1° de janeiro de 2017.</w:t>
      </w:r>
    </w:p>
    <w:p>
      <w:pPr>
        <w:pStyle w:val="Normal"/>
        <w:rPr>
          <w:rFonts w:ascii="Arial" w:hAnsi="Arial" w:cs="Arial"/>
          <w:color w:val="FF3333"/>
          <w:sz w:val="16"/>
          <w:szCs w:val="16"/>
        </w:rPr>
      </w:pPr>
      <w:r>
        <w:rPr>
          <w:rFonts w:cs="Arial" w:ascii="Arial" w:hAnsi="Arial"/>
          <w:color w:val="FF3333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FF3333"/>
        </w:rPr>
        <w:tab/>
      </w:r>
      <w:r>
        <w:rPr>
          <w:rFonts w:cs="Arial" w:ascii="Arial" w:hAnsi="Arial"/>
          <w:color w:val="auto"/>
        </w:rPr>
        <w:tab/>
        <w:t>Sala das Sessões, 01 de agosto de 2016.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1"/>
          <w:szCs w:val="21"/>
        </w:rPr>
        <w:t>Roni Rutz Buchveitz</w:t>
      </w:r>
    </w:p>
    <w:p>
      <w:pPr>
        <w:pStyle w:val="Normal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âmara de Vereadores</w:t>
      </w:r>
    </w:p>
    <w:p>
      <w:pPr>
        <w:pStyle w:val="Normal"/>
        <w:jc w:val="center"/>
        <w:rPr>
          <w:color w:val="auto"/>
        </w:rPr>
      </w:pPr>
      <w:r>
        <w:rPr>
          <w:rFonts w:cs="Arial" w:ascii="Arial" w:hAnsi="Arial"/>
          <w:color w:val="auto"/>
          <w:sz w:val="21"/>
          <w:szCs w:val="21"/>
        </w:rPr>
        <w:t>Arroio do Padre – RS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ensagem nº.: 11/2016</w:t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540" w:right="0" w:hanging="54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o Plenário da Câmara Municipal</w:t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</w:rPr>
        <w:t xml:space="preserve">Segue, nesta oportunidade, o Projeto de Lei 09/2016 do Legislativo, </w:t>
      </w:r>
      <w:r>
        <w:rPr>
          <w:rFonts w:cs="Arial" w:ascii="Arial" w:hAnsi="Arial"/>
          <w:sz w:val="24"/>
          <w:szCs w:val="24"/>
        </w:rPr>
        <w:t>de iniciativa da Presidência desta casa, que trata da fixação do subsídio dos Vereadores e Presidente da Câmara Municipal para a legislatura 2017/2020, onde restou consignada a estimativa para o próximo quadriênio dos reajustes incidentes aos servidores do município.</w:t>
      </w:r>
    </w:p>
    <w:p>
      <w:pPr>
        <w:pStyle w:val="TextBody"/>
        <w:spacing w:lineRule="atLeast" w:line="10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índice de reajuste aplicado aos subsídios será de 10,37%, correspondente a estimativa de inflação para o ano de 2016 segundo o relatório Focus (7,42%) somados aos ganhos reais concedidos aos servidores municipais nos anos de 2013 (0,78%) e 2014 (2,17%)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>Aguarda-se outrossim, a apreciação do projeto, com sua posterior aprovação em Plenário.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Sessões, 01 de agosto de 2016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Roni Rutz Buchveitz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a Câmara de Vereado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Arroio do Padre – R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83460</wp:posOffset>
          </wp:positionH>
          <wp:positionV relativeFrom="paragraph">
            <wp:posOffset>-159385</wp:posOffset>
          </wp:positionV>
          <wp:extent cx="919480" cy="97663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Gabinete da Presidência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Univers;Arial" w:hAnsi="Univers;Arial" w:cs="Univers;Arial"/>
      <w:i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17:00Z</dcterms:created>
  <dc:creator>Camara</dc:creator>
  <dc:description/>
  <dc:language>en-US</dc:language>
  <cp:lastModifiedBy>Camara</cp:lastModifiedBy>
  <cp:lastPrinted>2016-08-05T10:44:00Z</cp:lastPrinted>
  <dcterms:modified xsi:type="dcterms:W3CDTF">2016-05-09T1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