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u w:val="single"/>
        </w:rPr>
        <w:t>Projeto de Lei nº 12/2016, de 14 de novembro de 2016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60" w:leader="none"/>
        </w:tabs>
        <w:ind w:left="4248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Autoriza o Município de Arroio do Padre, Poder Legislativo, a realizar a abertura de Crédito Adicional Suplementar no Orçamento Municipal de 2016.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Art. 1°.</w:t>
      </w:r>
      <w:r>
        <w:rPr>
          <w:rFonts w:cs="Arial" w:ascii="Arial" w:hAnsi="Arial"/>
        </w:rPr>
        <w:t xml:space="preserve"> Fica autorizado o Município de Arroio do Padre, Poder Legislativo, a realizar abertura de Crédito Adicional Suplementar no Orçamento do Município para o exercício de 2016, no seguinte programa de trabalho e respectiva categoria econômica, conforme a quantia indicad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 – Câmara de Veread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 – Atividades da Câmara Municipal de Veread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 – Legislati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031 – Ação Legislati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01 – Gestão e Manutenção das Atividades do Legislativ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4 – Eventos e Recepçõ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.00.00 – Material de Consumo. R$ 1.000,00 (mil reais).</w:t>
      </w:r>
    </w:p>
    <w:p>
      <w:pPr>
        <w:pStyle w:val="Normal"/>
        <w:tabs>
          <w:tab w:val="clear" w:pos="708"/>
          <w:tab w:val="left" w:pos="632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01 – Liv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alor total do Crédito Adicional Suplementar: </w:t>
      </w:r>
      <w:r>
        <w:rPr>
          <w:rFonts w:cs="Arial" w:ascii="Arial" w:hAnsi="Arial"/>
          <w:sz w:val="24"/>
          <w:szCs w:val="24"/>
        </w:rPr>
        <w:t>R$ 1.000,00 (mil reais)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 xml:space="preserve">Art. 2°. </w:t>
      </w:r>
      <w:r>
        <w:rPr>
          <w:rFonts w:cs="Arial" w:ascii="Arial" w:hAnsi="Arial"/>
        </w:rPr>
        <w:t>Servirão de cobertura para o Crédito Adicional Suplementar que trata o art. 1° desta Lei, recursos provenientes da redução da seguinte dotação orçamentári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 – Câmara de Vereado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– Atividades da Câmara Municipal de Vere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– Legisl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1 – Ação Legisl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0001 – Gestão e Manutenção das Atividades do Legisl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02 – Reforma e Ampliação na Câmar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1.00.00.00.00 – Obras e Instalações. R$ 1.000,00 (mil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01 – Liv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alor total para cobertura deste Crédito: </w:t>
      </w:r>
      <w:r>
        <w:rPr>
          <w:rFonts w:cs="Arial" w:ascii="Arial" w:hAnsi="Arial"/>
          <w:sz w:val="24"/>
          <w:szCs w:val="24"/>
        </w:rPr>
        <w:t>R$ 1.000,00 (mil reais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Art. 3°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Sessões, 14 de novembro de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Roni Rutz Buchveitz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a Câmara de Vereadores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roio do Padre – RS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ensagem nº.: 15/2016</w:t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540" w:right="0" w:hanging="54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o Plenário da Câmara Municipal</w:t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Segue, nesta oportunidade, o Projeto de Lei nº 15/2016 do Legislativo, de iniciativa da Mesa Diretora desta Casa, que busca autorização para que seja realizada abertura de Crédito Suplementar no Orçament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m se a necessidade do presente projeto em função de despesa prevista para Sessão Solene da quinta Legislatura que se realizará no início de 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>Sendo o que tínhamos para o momento, despeço-me cordi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Sessões, 14 de novembro de 2016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Roni Rutz Buchveitz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a Câmara de Vereado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Arroio do Padre – R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3460</wp:posOffset>
          </wp:positionH>
          <wp:positionV relativeFrom="paragraph">
            <wp:posOffset>-159385</wp:posOffset>
          </wp:positionV>
          <wp:extent cx="921385" cy="9785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Gabinete da Presidência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17:00Z</dcterms:created>
  <dc:creator>Camara</dc:creator>
  <dc:description/>
  <dc:language>en-US</dc:language>
  <cp:lastModifiedBy>Camara</cp:lastModifiedBy>
  <cp:lastPrinted>2016-05-09T15:40:00Z</cp:lastPrinted>
  <dcterms:modified xsi:type="dcterms:W3CDTF">2016-05-09T1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