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u w:val="single"/>
        </w:rPr>
        <w:t>Projeto de Lei nº 13/2016, de 16 de novembro de 2016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utoriza o Município de Arroio do Padre, Poder Legislativo, a realizar a abertura de Crédito Adicional Suplementar no Orçamento Municipal de 2016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Fica autorizado o Município de Arroio do Padre, Poder Legislativo, a realizar abertura de Crédito Adicional Suplementar no Orçamento do Município para o exercício de 2016, no seguinte programa de trabalho e respectiva categoria econômica, conforme a quantia indicad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Câmara de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Atividades da Câmara Municipal de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031 – Ação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1 – Gestão e Manutenção das Atividades do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1 – Aquisição e Equipamentos e Material Perman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.00 – Equipamentos e Material Permanente. R$ 20.000,00 (vinte mil reais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or total do Crédito Adicional Suplementar: </w:t>
      </w:r>
      <w:r>
        <w:rPr>
          <w:rFonts w:cs="Arial" w:ascii="Arial" w:hAnsi="Arial"/>
          <w:sz w:val="24"/>
          <w:szCs w:val="24"/>
        </w:rPr>
        <w:t>R$ 20.000,00 (vinte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Art. 2°. </w:t>
      </w:r>
      <w:r>
        <w:rPr>
          <w:rFonts w:cs="Arial" w:ascii="Arial" w:hAnsi="Arial"/>
        </w:rPr>
        <w:t>Servirão de cobertura para o Crédito Adicional Suplementar que trata o art. 1° desta Lei, recursos provenientes da redução da seguinte dotação orçamentár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– Câmara de Vere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Atividades da Câmara Municipal de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Legisl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1 – Ação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0001 – Gestão e Manutenção das Atividades do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2 – Reforma e Ampliação n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.00 – Obras e Instalações. R$ 20.000,00 (vinte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or total para cobertura deste Crédito: </w:t>
      </w:r>
      <w:r>
        <w:rPr>
          <w:rFonts w:cs="Arial" w:ascii="Arial" w:hAnsi="Arial"/>
          <w:sz w:val="24"/>
          <w:szCs w:val="24"/>
        </w:rPr>
        <w:t>R$ 20.000,00 (vinte mil reai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Sessões, 16 de novemb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.: 16/2016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Segue, nesta oportunidade, o Projeto de Lei nº 16/2016 do Legislativo, de iniciativa da Mesa Diretora desta Casa, que busca autorização para que seja realizada abertura de Crédito Suplementar no Orçamen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m se a necessidade do presente projeto em função de despesa prevista para aquisição de dois aparelhos de ar condicionado, </w:t>
      </w:r>
      <w:r>
        <w:rPr>
          <w:rFonts w:cs="Arial" w:ascii="Arial" w:hAnsi="Arial"/>
          <w:sz w:val="24"/>
          <w:szCs w:val="24"/>
        </w:rPr>
        <w:t xml:space="preserve">a fim de que sejam instalados no </w:t>
      </w:r>
      <w:r>
        <w:rPr>
          <w:rFonts w:cs="Arial" w:ascii="Arial" w:hAnsi="Arial"/>
          <w:sz w:val="24"/>
          <w:szCs w:val="24"/>
        </w:rPr>
        <w:t xml:space="preserve">Plenário da Câmara, para </w:t>
      </w:r>
      <w:r>
        <w:rPr>
          <w:rFonts w:cs="Arial" w:ascii="Arial" w:hAnsi="Arial"/>
          <w:sz w:val="24"/>
          <w:szCs w:val="24"/>
        </w:rPr>
        <w:t>garantir o conforto e o bem estar dos usuári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Sendo o que tínhamos para o momento, despeço-me cord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16 de novembro de 201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20750" cy="9779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>Camara</cp:lastModifiedBy>
  <cp:lastPrinted>2016-05-09T15:40:00Z</cp:lastPrinted>
  <dcterms:modified xsi:type="dcterms:W3CDTF">2016-05-09T1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