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02/2017, de 0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 aos Servidores da Câmara Municipal o percentual relativo à     revisão geral anu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 presente Lei, concede aos servidores da Câmara Municipal de Vereadores de Arroio do Padre, o percentual relativo à revisão geral anual de que trata o inciso X,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ercentual a ser concedido, para fins desta Lei, é de 3,0% (três por cento), incidente sobre os vencimentos dos servidores, a título de revisão geral, referente ao período compreendido entre 01 de janeiro de 2016 a 31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 percentual aplicado retroagirá a data de 1º de jan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despesa decorrente desta Lei correrá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Fica revogada no ato de publicação desta lei, a Lei Municipal nº 1.694, de 19 de janeiro de 2016, retroagindo seus efeitos para 1º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rroio do Padre, 03 de fevereiro d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ui Carlos Pe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: 02/2017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Segue, nesta oportunidade, o Projeto de Lei nº 02/2017, de iniciativa da Mesa Diretora desta Casa, que busca revisão geral anual dos salários dos servidores do legislativo, no período compreendido entre 01 de janeiro de 2016 a 31 de dezembro de 2016, estendendo o índice proposto aos servidores do executivo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guarda-se, outrossim, a apreciação do projeto, com sua posterior aprovação em Plenári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3 de fevereiro de 2017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ui Carlos Pet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472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>SRV_Camara</cp:lastModifiedBy>
  <cp:lastPrinted>2017-02-06T17:16:00Z</cp:lastPrinted>
  <dcterms:modified xsi:type="dcterms:W3CDTF">2017-02-03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