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bidi w:val="0"/>
        <w:spacing w:lineRule="auto" w:line="240" w:before="0" w:after="0"/>
        <w:jc w:val="right"/>
        <w:rPr>
          <w:color w:val="auto"/>
        </w:rPr>
      </w:pPr>
      <w:r>
        <w:rPr>
          <w:color w:val="auto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bidi w:val="0"/>
        <w:spacing w:lineRule="auto" w:line="240" w:before="0" w:after="0"/>
        <w:jc w:val="right"/>
        <w:rPr/>
      </w:pPr>
      <w:r>
        <w:rPr/>
      </w:r>
    </w:p>
    <w:p>
      <w:pPr>
        <w:pStyle w:val="TextBody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PROJETO DE LEI Nº 01 DE 18 DE MAIO DE 2020.</w:t>
      </w:r>
    </w:p>
    <w:p>
      <w:pPr>
        <w:pStyle w:val="Normal"/>
        <w:ind w:left="4395" w:right="0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mologa o(s) Crédito (s) Adicional(ais) extraordinário(s) abertos(s) e incorporado(s) ao Orçamento do ano de 2020 em decorrência de situação de Calamidade Pública. </w:t>
      </w:r>
    </w:p>
    <w:p>
      <w:pPr>
        <w:pStyle w:val="Normal"/>
        <w:ind w:left="4395" w:right="0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 xml:space="preserve">Fica(m) homologado(s) o(s) crédito(s) Adicional(ais) extraordinário(s) abertos(s) e incorporado(s) ao Orçamento do ano de 2020, no valor global de R$ 295.822,21(duzentos e noventa e cinco mil, oitocentos e vinte e dois reais e vinte e um centavos), por meio do(s) Decreto(s) n° 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  <w:u w:val="none"/>
        </w:rPr>
        <w:t>3.062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n</w:t>
      </w:r>
      <w:r>
        <w:rPr>
          <w:rFonts w:cs="Arial" w:ascii="Arial" w:hAnsi="Arial"/>
          <w:sz w:val="22"/>
          <w:szCs w:val="22"/>
        </w:rPr>
        <w:t>exo, que faz(em) parte integrante dest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rroio do Padre, 18 de maio de 2020.</w:t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Padro"/>
        <w:bidi w:val="0"/>
        <w:spacing w:lineRule="auto" w:line="276" w:before="0" w:after="57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1531" w:right="-1021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__________________________________        _______________________________________</w:t>
        <w:tab/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1531" w:right="-1021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>Vílson Pieper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Gilmar Carlos Schlesener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>Presidente                                                                    Vice-Presidente</w:t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bidi w:val="0"/>
        <w:spacing w:lineRule="auto" w:line="276" w:before="0" w:after="5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bidi w:val="0"/>
        <w:spacing w:lineRule="auto" w:line="276" w:before="0" w:after="57"/>
        <w:ind w:left="-737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737" w:right="0" w:hanging="0"/>
        <w:jc w:val="left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_______________________________            ______________________________ </w:t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851" w:right="-1077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Rui Carlos Peter 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                                                    Dario Venzk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76" w:before="0" w:after="57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                                                           2ª Secretário</w:t>
      </w:r>
    </w:p>
    <w:p>
      <w:pPr>
        <w:pStyle w:val="Normal"/>
        <w:spacing w:lineRule="auto" w:line="276" w:before="0" w:after="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 w:before="0" w:after="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 w:before="0" w:after="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 w:before="0" w:after="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 w:before="0" w:after="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 w:before="0" w:after="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 w:before="0" w:after="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 w:before="0" w:after="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MENSAGEM Nº 03/2020</w:t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540" w:right="0" w:hanging="54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</w:rPr>
        <w:tab/>
        <w:tab/>
        <w:t>Cumprimentando os pares na oportunidade, encaminho o Projeto  nº 01/2020 desta Casa, no qual este Legislativo busca através do referido anteprojeto homologar os créditos adicionais elencados no Decreto 3062/2020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Desta feita resta apresentado o presente projeto, para a devida apreciação legislativa, com sua posterior aprovação em Plen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pt-BR" w:eastAsia="pt-BR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 xml:space="preserve">Sendo o que tinha no </w:t>
      </w:r>
      <w:r>
        <w:rPr>
          <w:rFonts w:cs="Arial" w:ascii="Arial" w:hAnsi="Arial"/>
          <w:color w:val="auto"/>
        </w:rPr>
        <w:t>momento, elevo os protestos de estima e consideração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/>
        </w:rPr>
        <w:t xml:space="preserve"> Requer Regime de urgência na trami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pt-BR"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rroio do Padre, 18 de maio de 2020.</w:t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Padro"/>
        <w:bidi w:val="0"/>
        <w:spacing w:lineRule="auto" w:line="276" w:before="0" w:after="57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1531" w:right="-1021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__________________________________        _______________________________________</w:t>
        <w:tab/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1531" w:right="-1021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>Vílson Pieper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Gilmar Carlos Schlesener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>Presidente                                                                    Vice-Presidente</w:t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bidi w:val="0"/>
        <w:spacing w:lineRule="auto" w:line="276" w:before="0" w:after="5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bidi w:val="0"/>
        <w:spacing w:lineRule="auto" w:line="276" w:before="0" w:after="57"/>
        <w:ind w:left="-737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737" w:right="0" w:hanging="0"/>
        <w:jc w:val="left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_______________________________             ______________________________ </w:t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851" w:right="-1077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Rui Carlos Peter 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                                                    Dario Venzk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76" w:before="0" w:after="57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                                                           2ª Secretári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color w:val="CE181E"/>
          <w:sz w:val="22"/>
          <w:szCs w:val="22"/>
        </w:rPr>
      </w:pPr>
      <w:r>
        <w:rPr>
          <w:rFonts w:cs="Arial" w:ascii="Arial" w:hAnsi="Arial"/>
          <w:b/>
          <w:bCs/>
          <w:color w:val="CE181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795020" cy="8870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6" t="-1577" r="-1746" b="-157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Footnotereference">
    <w:name w:val="footnote reference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20-05-18T19:45:00Z</cp:lastPrinted>
  <dcterms:modified xsi:type="dcterms:W3CDTF">2020-05-18T22:45:37Z</dcterms:modified>
  <cp:revision>214</cp:revision>
  <dc:subject/>
  <dc:title> </dc:title>
</cp:coreProperties>
</file>