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02/2020, de 22 de junho de 20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5245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Dispõe sobre o subsídio dos Vereadores e Presidente da Câmara Municipal para a Legislatura 2021/2024 e revoga os termos da Lei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1.760, de 23 de agosto de 2016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s Vereadores do município de Arroio do Padre será fixado nos termos desta Lei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s Vereadores de Arroio do Padre receberão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2.605,02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dois mil, seiscentos e cinco reais e dois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ausência de Vereador na ordem do dia de sessão plenária ordinária, sem justificativa legal, determinará um desconto em seu subsídio no valor de </w:t>
      </w: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</w:rPr>
        <w:t>R$ 390,75(trezentos e noventa reais e setenta e cinco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Considera-se, como justificativa legal, para efeitos deste artigo, a aprovação em Plenário dos motivos apresentados para a ausência, sob a forma de requeriment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sessões plenárias extraordinárias, solenes e especiais não serão remuneradas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 xml:space="preserve">§ 4°. </w:t>
      </w:r>
      <w:r>
        <w:rPr>
          <w:rFonts w:cs="Arial" w:ascii="Arial" w:hAnsi="Arial"/>
          <w:i w:val="false"/>
          <w:color w:val="auto"/>
          <w:sz w:val="24"/>
          <w:szCs w:val="24"/>
        </w:rPr>
        <w:t>Na sessão legislativa extraordinária, a Câmara Municipal somente deliberará sobre a matéria para a qual foi convocado, vedado o pagamento de parcela indenizatória, em razão da convocaçã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 Presidente da Câmara Municipal será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3.581,89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três mil, quinhentos e oitenta e um reais e oitenta e nove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O substituto legal que, na forma regimental, assumir a Presidência, nos impedimentos ou ausências do Presidente da Câmara Municipal, fará jus ao recebimento do valor do subsídio do Presidente previsto neste artigo, proporcionalmente ao período da substituiçã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4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e do Presidente da Câmara Municipal terão sua expressão monetária revisada anualmente, considerando os mesmos índices e as mesmas datas observadas para a revisão geral da remuneração dos servidores do municípi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É condição de legalidade para o pagamento do subsídio mensal dos Vereadores a observância dos limites impostos pela Constituição Federal e pela Lei Complementar 101, de 04 de maio de 2000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5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será pago normalmente durante os recessos parlamentares, independentemente de convocação de sessão legislativa extraordinári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licença do Vereador por doença, devidamente comprovada, será remunerada integralmente, cabendo ao Legislativo, se for o caso, complementar o valor pago pela instituição previdenciária a que se vincular o Vereador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consignadas na respectiva Lei Orçamentári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º</w:t>
        <w:tab/>
        <w:t xml:space="preserve">.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Fica revogado os termos contidos na Lei Municip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1.760, de 23 de agosto de 2016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9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sta Lei entra em vigor na data de sua publicação, com seus efeitos sendo gerados a partir de 1° de janeiro de 2021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auto"/>
        </w:rPr>
        <w:tab/>
        <w:t>Sala das Sessões, 22 de junh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-7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4/2020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</w:rPr>
        <w:t xml:space="preserve">Segue, nesta oportunidade, o Projeto de Lei 02/2020 do Legislativo, </w:t>
      </w:r>
      <w:r>
        <w:rPr>
          <w:rFonts w:cs="Arial" w:ascii="Arial" w:hAnsi="Arial"/>
          <w:sz w:val="24"/>
          <w:szCs w:val="24"/>
        </w:rPr>
        <w:t>de iniciativa da Presidência desta casa, que trata da fixação do subsídio 2021/2024, onde restou consignada o valor do próximo quadriênio dos agentes políticos do município.</w:t>
      </w:r>
    </w:p>
    <w:p>
      <w:pPr>
        <w:pStyle w:val="Normal"/>
        <w:spacing w:lineRule="atLeast" w:line="1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a oportunidade, informa-se que o valor dos subsídios não sofrerão reajuste por conta da vedação instituída no art.8º da LEI COMPLEMENT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Nº</w:t>
      </w:r>
      <w:r>
        <w:rPr>
          <w:rFonts w:cs="Arial" w:ascii="Arial" w:hAnsi="Arial"/>
          <w:b/>
          <w:i w:val="false"/>
          <w:caps/>
          <w:color w:val="162937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173, DE 27 DE MAIO DE 202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uarda-se outrossim, a apreciação do projeto, com sua posterior aprovação em Plenári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22 de junh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-7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567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6-22T19:40:00Z</cp:lastPrinted>
  <dcterms:modified xsi:type="dcterms:W3CDTF">2020-06-22T22:4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