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2/2020, de 22 de junho de 2020.</w:t>
      </w:r>
    </w:p>
    <w:p>
      <w:pPr>
        <w:pStyle w:val="Normal"/>
        <w:spacing w:before="0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57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Indent"/>
        <w:spacing w:before="0" w:after="57"/>
        <w:ind w:left="5245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Dispõe sobre o subsídio dos Vereadores e Presidente da Câmara Municipal para a Legislatura 2021/2024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</w:rPr>
        <w:t>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1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 subsídio dos Vereadores do município de Arroio do Padre será fixado nos termos desta Lei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2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s Vereadores de Arroio do Padre receberão um subsídio mensal n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$ 2.605,02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(dois mil, seiscentos e cinco reais e dois centavos)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§ 1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 ausência de Vereador na ordem do dia de sessão plenária ordinária, sem justificativa legal, determinará um desconto em seu subsídio no valor de </w:t>
      </w: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</w:rPr>
        <w:t>R$ 390,75(trezentos e noventa reais e setenta e cinco centavos)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§ 2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Considera-se, como justificativa legal, para efeitos deste artigo, a aprovação em Plenário dos motivos apresentados para a ausência, sob a forma de requerimento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§ 3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s sessões plenárias extraordinárias, solenes e especiais não serão remuneradas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 xml:space="preserve">§ 4°. </w:t>
      </w:r>
      <w:r>
        <w:rPr>
          <w:rFonts w:cs="Arial" w:ascii="Arial" w:hAnsi="Arial"/>
          <w:i w:val="false"/>
          <w:color w:val="auto"/>
          <w:sz w:val="24"/>
          <w:szCs w:val="24"/>
        </w:rPr>
        <w:t>Na sessão legislativa extraordinária, a Câmara Municipal somente deliberará sobre a matéria para a qual foi convocado, vedado o pagamento de parcela indenizatória, em razão da convocação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3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 subsídio do Presidente da Câmara Municipal será n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$ 3.581,89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(três mil, quinhentos e oitenta e um reais e oitenta e nove centavos)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Parágrafo único</w:t>
      </w:r>
      <w:r>
        <w:rPr>
          <w:rFonts w:cs="Arial" w:ascii="Arial" w:hAnsi="Arial"/>
          <w:i w:val="false"/>
          <w:color w:val="auto"/>
          <w:sz w:val="24"/>
          <w:szCs w:val="24"/>
        </w:rPr>
        <w:t>. O substituto legal que, na forma regimental, assumir a Presidência, nos impedimentos ou ausências do Presidente da Câmara Municipal, fará jus ao recebimento do valor do subsídio do Presidente previsto neste artigo, proporcionalmente ao período da substituição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4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 subsídio mensal dos Vereadores e do Presidente da Câmara Municipal terão sua expressão monetária revisada anualmente de acordo com o IPCA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Parágrafo único</w:t>
      </w:r>
      <w:r>
        <w:rPr>
          <w:rFonts w:cs="Arial" w:ascii="Arial" w:hAnsi="Arial"/>
          <w:i w:val="false"/>
          <w:color w:val="auto"/>
          <w:sz w:val="24"/>
          <w:szCs w:val="24"/>
        </w:rPr>
        <w:t>. É condição de legalidade para o pagamento do subsídio mensal dos Vereadores a observância dos limites impostos pela Constituição Federal e pela Lei Complementar 101, de 04 de maio de 2000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5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 subsídio mensal dos Vereadores será pago normalmente durante os recessos parlamentares, independentemente de convocação de sessão legislativa extraordinária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6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 licença do Vereador por doença, devidamente comprovada, será remunerada integralmente, cabendo ao Legislativo, se for o caso, complementar o valor pago pela instituição previdenciária a que se vincular o Vereador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7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s despesas decorrentes desta lei serão suportadas pelas dotações consignadas na respectiva Lei Orçamentária.</w:t>
      </w:r>
    </w:p>
    <w:p>
      <w:pPr>
        <w:pStyle w:val="TextBodyIndent"/>
        <w:spacing w:before="0" w:after="57"/>
        <w:ind w:left="0" w:right="0" w:hanging="0"/>
        <w:rPr/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8º</w:t>
        <w:tab/>
        <w:t xml:space="preserve">. </w:t>
      </w:r>
      <w:r>
        <w:rPr>
          <w:rFonts w:cs="Arial" w:ascii="Arial" w:hAnsi="Arial"/>
          <w:i w:val="false"/>
          <w:color w:val="auto"/>
          <w:sz w:val="24"/>
          <w:szCs w:val="24"/>
        </w:rPr>
        <w:t>Esta Lei entra em vigor na data de sua publicação, com seus efeitos sendo gerados a partir de 1° de janeiro de 2021.</w:t>
      </w:r>
    </w:p>
    <w:p>
      <w:pPr>
        <w:pStyle w:val="TextBodyIndent"/>
        <w:tabs>
          <w:tab w:val="clear" w:pos="708"/>
          <w:tab w:val="left" w:pos="546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60" w:leader="none"/>
        </w:tabs>
        <w:ind w:left="0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3333"/>
        </w:rPr>
        <w:tab/>
      </w:r>
      <w:r>
        <w:rPr>
          <w:rFonts w:cs="Arial" w:ascii="Arial" w:hAnsi="Arial"/>
          <w:color w:val="auto"/>
        </w:rPr>
        <w:tab/>
        <w:t>Sala das Sessões, 22 de junho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adro"/>
        <w:bidi w:val="0"/>
        <w:spacing w:lineRule="auto" w:line="276" w:before="0" w:after="57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__________________________________        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Vílson Pieper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ilmar Carlos Schlesener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                                                                    Vice-Presidente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ind w:left="-73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737" w:right="0" w:hanging="0"/>
        <w:jc w:val="left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_______________________________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851" w:right="-1077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Rui Carlos Peter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Dario Venzk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  <w:color w:val="auto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                                                           2ª Secretário</w:t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.: 04/2020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</w:rPr>
        <w:t xml:space="preserve">Segue, nesta oportunidade, o Projeto de Lei 02/2020 do Legislativo, </w:t>
      </w:r>
      <w:r>
        <w:rPr>
          <w:rFonts w:cs="Arial" w:ascii="Arial" w:hAnsi="Arial"/>
          <w:sz w:val="24"/>
          <w:szCs w:val="24"/>
        </w:rPr>
        <w:t>de iniciativa da Presidência desta casa, que trata da fixação do subsídio 2021/2024, onde restou consignada o valor do próximo quadriênio dos agentes políticos do município.</w:t>
      </w:r>
    </w:p>
    <w:p>
      <w:pPr>
        <w:pStyle w:val="Normal"/>
        <w:spacing w:lineRule="atLeast" w:line="10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Na oportunidade, informa-se que o valor dos subsídios não sofrerão reajuste por conta da vedação instituída no art.8º da LEI COMPLEMENT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R </w:t>
      </w:r>
      <w:r>
        <w:rPr>
          <w:rFonts w:cs="Arial" w:ascii="Arial" w:hAnsi="Arial"/>
          <w:b w:val="false"/>
          <w:bCs w:val="false"/>
          <w:i w:val="false"/>
          <w:caps/>
          <w:color w:val="162937"/>
          <w:spacing w:val="0"/>
          <w:sz w:val="26"/>
          <w:szCs w:val="26"/>
        </w:rPr>
        <w:t>Nº</w:t>
      </w:r>
      <w:r>
        <w:rPr>
          <w:rFonts w:cs="Arial" w:ascii="Arial" w:hAnsi="Arial"/>
          <w:b/>
          <w:i w:val="false"/>
          <w:caps/>
          <w:color w:val="162937"/>
          <w:spacing w:val="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/>
          <w:color w:val="162937"/>
          <w:spacing w:val="0"/>
          <w:sz w:val="26"/>
          <w:szCs w:val="26"/>
        </w:rPr>
        <w:t>173, DE 27 DE MAIO DE 2020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uarda-se outrossim, a apreciação do projeto, com sua posterior aprovação em Plenári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22 de junho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bidi w:val="0"/>
        <w:spacing w:lineRule="auto" w:line="276" w:before="0" w:after="57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__________________________________        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Vílson Pieper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ilmar Carlos Schlesener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                                                                    Vice-Presidente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ind w:left="-73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737" w:right="0" w:hanging="0"/>
        <w:jc w:val="left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_______________________________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851" w:right="-1077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Rui Carlos Peter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Dario Venzk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                                                           2ª Secretário</w:t>
      </w:r>
    </w:p>
    <w:p>
      <w:pPr>
        <w:pStyle w:val="Normal"/>
        <w:spacing w:lineRule="auto" w:line="276" w:before="0" w:after="5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3460</wp:posOffset>
          </wp:positionH>
          <wp:positionV relativeFrom="paragraph">
            <wp:posOffset>-159385</wp:posOffset>
          </wp:positionV>
          <wp:extent cx="914400" cy="9715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Univers;Arial" w:hAnsi="Univers;Arial" w:cs="Univers;Arial"/>
      <w:i/>
      <w:sz w:val="18"/>
      <w:szCs w:val="20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7:00Z</dcterms:created>
  <dc:creator>Camara</dc:creator>
  <dc:description/>
  <dc:language>en-US</dc:language>
  <cp:lastModifiedBy/>
  <cp:lastPrinted>2020-06-29T18:51:00Z</cp:lastPrinted>
  <dcterms:modified xsi:type="dcterms:W3CDTF">2020-06-29T21:51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