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3/2020, de 22 de junho de 20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Dispõe sobre a fixação do subsídio do Prefeito e do Vice-Prefeito para o quadriênio de 2021/2024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 Prefeito e do Vice-Prefeito será estabelecido nos termos desta Lei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 Prefeito Municipal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11.689,23</w:t>
      </w:r>
      <w:r>
        <w:rPr>
          <w:rFonts w:cs="Arial" w:ascii="Arial" w:hAnsi="Arial"/>
          <w:i w:val="false"/>
          <w:sz w:val="24"/>
          <w:szCs w:val="24"/>
        </w:rPr>
        <w:t xml:space="preserve"> (onze mil, seiscentos e oitenta e nove reais e vinte e três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 Vice-Prefeito receberá um subsídio mensal no valor d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$ 7.012,32</w:t>
      </w:r>
      <w:r>
        <w:rPr>
          <w:rFonts w:cs="Arial" w:ascii="Arial" w:hAnsi="Arial"/>
          <w:i w:val="false"/>
          <w:sz w:val="24"/>
          <w:szCs w:val="24"/>
        </w:rPr>
        <w:t xml:space="preserve">  (sete mil e doze reais e trinta e dois centavos)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O substituto legal que, na forma legal, assumir a chefia do Poder Executivo, nos impedimentos ou ausências do Prefeito Municipal, fará jus ao recebimento do valor do subsídio do Prefeito previsto no artigo 2° desta Lei, proporcionalmente ao período da substituiçã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5º.</w:t>
      </w:r>
      <w:r>
        <w:rPr>
          <w:rFonts w:cs="Arial" w:ascii="Arial" w:hAnsi="Arial"/>
          <w:i w:val="false"/>
          <w:sz w:val="24"/>
          <w:szCs w:val="24"/>
        </w:rPr>
        <w:t xml:space="preserve"> Os subsídios do Prefeito e do Vice-Prefeito terão suas expressões monetárias revisadas anualmente </w:t>
      </w:r>
      <w:r>
        <w:rPr>
          <w:rFonts w:cs="Arial" w:ascii="Arial" w:hAnsi="Arial"/>
          <w:i w:val="false"/>
          <w:color w:val="auto"/>
          <w:sz w:val="24"/>
          <w:szCs w:val="24"/>
        </w:rPr>
        <w:t>de acordo com o IPCA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6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o ensejo do gozo de férias anuais, o Prefeito Municipal e o Vice-Prefeito perceberão o subsídio de forma integral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7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Em licença por motivo de saúde o Prefeito e o Vice-Prefeito receberão integralmente o seu subsídio, devendo o Poder Público, se necessário, fazer a complementação do benefício previdenciário a que tiver direito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8°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Art. 9º</w:t>
      </w:r>
      <w:r>
        <w:rPr>
          <w:rFonts w:cs="Arial" w:ascii="Arial" w:hAnsi="Arial"/>
          <w:i w:val="false"/>
          <w:color w:val="auto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Esta Lei entra em vigor na data de sua publicação, com seus efeitos sendo gerados a partir de 1° de janeiro de 2021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Sala das Sessões, 22 de junho de 2020.</w:t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Padro"/>
        <w:bidi w:val="0"/>
        <w:spacing w:lineRule="auto" w:line="276" w:before="0" w:after="57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390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/>
      </w:pPr>
      <w:r>
        <w:rPr/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5/2020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 xml:space="preserve">Segue, nesta oportunidade, o Projeto de Lei 03/2020 do Legislativo, </w:t>
      </w:r>
      <w:r>
        <w:rPr>
          <w:rFonts w:cs="Arial" w:ascii="Arial" w:hAnsi="Arial"/>
          <w:sz w:val="24"/>
          <w:szCs w:val="24"/>
        </w:rPr>
        <w:t>de iniciativa da Presidência desta casa, que trata da fixação do subsídio 2021/2024, onde restou consignada o valor do próximo quadriênio dos agentes políticos do município.</w:t>
      </w:r>
    </w:p>
    <w:p>
      <w:pPr>
        <w:pStyle w:val="Normal"/>
        <w:spacing w:lineRule="atLeast" w:line="1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Na oportunidade, informa-se que o valor dos subsídios não sofrerão reajuste por conta da vedação instituída no art.8º da LEI COMPLEMENT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R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Nº</w:t>
      </w:r>
      <w:r>
        <w:rPr>
          <w:rFonts w:cs="Arial" w:ascii="Arial" w:hAnsi="Arial"/>
          <w:b/>
          <w:i w:val="false"/>
          <w:caps/>
          <w:color w:val="162937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/>
          <w:color w:val="162937"/>
          <w:spacing w:val="0"/>
          <w:sz w:val="26"/>
          <w:szCs w:val="26"/>
        </w:rPr>
        <w:t>173, DE 27 DE MAIO DE 202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guarda-se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22 de junho de 202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1531" w:right="-1021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>Vílson Pieper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ilmar Carlos Schlesener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5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737" w:right="0" w:hanging="0"/>
        <w:jc w:val="left"/>
        <w:rPr>
          <w:rFonts w:ascii="Arial" w:hAnsi="Arial" w:eastAsia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bidi w:val="0"/>
        <w:spacing w:lineRule="auto" w:line="276" w:before="0" w:after="57"/>
        <w:ind w:left="-851" w:right="-1077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 w:val="false"/>
          <w:bCs w:val="false"/>
          <w:iCs/>
          <w:sz w:val="24"/>
          <w:szCs w:val="24"/>
        </w:rPr>
        <w:t xml:space="preserve">Rui Carlos Peter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                                                     Dario Venz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                                                           2ª Secretário</w:t>
      </w:r>
    </w:p>
    <w:p>
      <w:pPr>
        <w:pStyle w:val="Normal"/>
        <w:tabs>
          <w:tab w:val="clear" w:pos="708"/>
          <w:tab w:val="left" w:pos="1260" w:leader="none"/>
        </w:tabs>
        <w:ind w:left="2124" w:right="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103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503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/>
  <cp:lastPrinted>2020-06-29T18:52:00Z</cp:lastPrinted>
  <dcterms:modified xsi:type="dcterms:W3CDTF">2020-06-29T21:5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