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ADRIANO HELLWIG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 JULIANO HOBUSS BUCHWEITZ</w:t>
      </w:r>
    </w:p>
    <w:p>
      <w:pPr>
        <w:pStyle w:val="TextBody"/>
        <w:jc w:val="center"/>
        <w:rPr>
          <w:rFonts w:cs="Courier New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PARTIDO SOCIALISTA BRASILEIRO E PARTIDO PROGRESSISTA</w:t>
      </w:r>
    </w:p>
    <w:p>
      <w:pPr>
        <w:pStyle w:val="TextBody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TextBody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orando 04/2021- GAB-Adriano Hellwig – PSB – Juliano Hobuss Buchweitz – PP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rroio do Padre 08 de Outubro de 2021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rojeto de Lei Legislativo 04/2021 – INCLUI O CONTEÚDO SOBRE A CULTURA TRADICIONALISTA NAS ESCOLAS PÚBLICAS DA REDE MUNICIPAL DE ENSINO E DA OUTRAS PROVIDÊNCIAS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Ao cumprimentá-lo mui cordialmente, viemos através deste apresentar Projeto de Lei Legislativo para a inclusão de conteúdo sobre a cultura tradicionalista nas escolas públicas da rede municipal de ensino e dar outras providências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A Justificativa da demanda está em anexo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Desta forma, com base no interesse público, peço que seja colocado em pauta o referido projeto.</w:t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Sendo o que tinha, reforçamos votos de apreço.</w:t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ala das Sessões, 08 de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h-CN" w:bidi="ar-SA"/>
        </w:rPr>
        <w:t xml:space="preserve">Outubro </w:t>
      </w:r>
      <w:r>
        <w:rPr>
          <w:rFonts w:cs="Arial" w:ascii="Arial" w:hAnsi="Arial"/>
          <w:b w:val="false"/>
          <w:bCs w:val="false"/>
          <w:sz w:val="24"/>
          <w:szCs w:val="24"/>
        </w:rPr>
        <w:t>de 2021.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i/>
          <w:sz w:val="24"/>
          <w:szCs w:val="24"/>
        </w:rPr>
        <w:t>____________________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</w:t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pt-BR" w:eastAsia="zh-CN" w:bidi="ar-SA"/>
        </w:rPr>
        <w:t xml:space="preserve">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 xml:space="preserve">Adriano Hellwig                     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eastAsia="Courier New" w:cs="Arial" w:ascii="Arial" w:hAnsi="Arial"/>
          <w:b/>
          <w:sz w:val="24"/>
          <w:szCs w:val="24"/>
        </w:rPr>
        <w:t xml:space="preserve"> -PSB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57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Vereador-PP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o Sr. Deoclécio Vinston Lerm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sidente da Câmara Municipal de Vereador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0" w:right="1190" w:gutter="0" w:header="776" w:top="1190" w:footer="784" w:bottom="1190"/>
          <w:pgBorders w:display="allPages" w:offsetFrom="text">
            <w:top w:val="double" w:sz="2" w:space="1" w:color="000000"/>
            <w:left w:val="double" w:sz="2" w:space="4" w:color="000000"/>
            <w:bottom w:val="double" w:sz="2" w:space="1" w:color="000000"/>
            <w:right w:val="double" w:sz="2" w:space="4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est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ADRIANO HELLWIG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ULIANO HOBUSS BUCHWEITZ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ARTIDO SOCIALISTA BRASILEIRO E PARTIDO PROGRESS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OJETO DE LEI DO PODER LEGISLATIVO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Nº 04/2021, de 08 de Agosto de 2021.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INCLUI O CONTEÚDO SOBRE A CULTURA TRADICIONALISTA NAS ESCOLAS PÚBLICAS DA REDE MUNICIPAL DE ENSINO E DA OUTRAS PROVIDÊNCIAS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s Vereadores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Adriano Hellwig-PSB e</w:t>
      </w:r>
      <w:r>
        <w:rPr>
          <w:rFonts w:cs="Arial" w:ascii="Arial" w:hAnsi="Arial"/>
          <w:sz w:val="24"/>
          <w:szCs w:val="24"/>
        </w:rPr>
        <w:t xml:space="preserve"> Juliano Hobuss Buchweitz-PP, no uso das atribuições que lhes são conferidas por lei, apresentam o Projeto de Lei do Legislativo nº 004/2021, para que apreciado e votado em Plenário, seja sancionado pelo Prefeito Municipal, nos seguintes termos e fundament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incluído o conteúdo sobre a Cultura Tradicionalista Gaúcha nas aulas ministradas nas escolas públicas da rede municipal de ensino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Arroio do Padre</w:t>
      </w:r>
      <w:r>
        <w:rPr>
          <w:rFonts w:cs="Arial" w:ascii="Arial" w:hAnsi="Arial"/>
          <w:sz w:val="24"/>
          <w:szCs w:val="24"/>
        </w:rPr>
        <w:t xml:space="preserve">-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. O conteúdo referido no Caput deste Artigo deverá abranger os aspectos históricos, artísticos e folclóricos da tradição gaúch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- A Presente Lei vem contribuir com a BNCC “Base Nacional Comum Curricular” e o Referencial Gaúcho, previsto dentro das especificações de territorial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 xml:space="preserve">- Esta LEI entra em vigor na data de início do ano letivo seguinte ao de sua publicação. </w:t>
      </w:r>
    </w:p>
    <w:p>
      <w:pPr>
        <w:pStyle w:val="Normal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Sala das Sessões, 08 de Outubro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sz w:val="24"/>
          <w:szCs w:val="24"/>
        </w:rPr>
        <w:t>de 2021.</w:t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57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>____________________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       _____________________           </w:t>
      </w:r>
    </w:p>
    <w:p>
      <w:pPr>
        <w:pStyle w:val="TextBody"/>
        <w:spacing w:before="0" w:after="57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pt-BR" w:eastAsia="zh-CN" w:bidi="ar-SA"/>
        </w:rPr>
        <w:t xml:space="preserve">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 xml:space="preserve">Adriano Hellwig                                                Juliano Hobuss Buchweitz         </w:t>
      </w:r>
    </w:p>
    <w:p>
      <w:pPr>
        <w:pStyle w:val="TextBody"/>
        <w:spacing w:before="0" w:after="57"/>
        <w:jc w:val="left"/>
        <w:rPr>
          <w:rFonts w:ascii="Arial" w:hAnsi="Arial" w:eastAsia="Courier New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eastAsia="Courier New" w:cs="Arial" w:ascii="Arial" w:hAnsi="Arial"/>
          <w:sz w:val="24"/>
          <w:szCs w:val="24"/>
        </w:rPr>
        <w:t xml:space="preserve">                                                                    Vereador</w:t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ADRIANO HELLWIG </w:t>
      </w:r>
    </w:p>
    <w:p>
      <w:pPr>
        <w:pStyle w:val="TextBody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ULIANO HOBUSS BUCHWEITZ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ourier New" w:cs="Arial" w:ascii="Arial" w:hAnsi="Arial"/>
          <w:b/>
          <w:sz w:val="24"/>
          <w:szCs w:val="24"/>
        </w:rPr>
        <w:t>PARTIDO SOCIALISTA BRASILEIRO E PARTIDO PROGRESS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elo respeito e orgulho a nossas raízes históricas, folclóricas e culturais artísticas. Pela página brilhante da história que nossa comunidade, cultiva o tradicionalismo e preserva seus costumes e valores Tradicional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 Presente projeto tem como objetivo despertar nas crianças e adolescentes, de uma forma lúdica e prazerosa, o gosto pela tradição gaúcha, promovendo a socialização entre escola, família e comunidade, através de uma série de atividades, resgatando a cultura gaúcha e a história do Rio Grande do 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escolas deverão desenvolver oficinas, rodas de conversação, mostras, tertúlias gaúchas, entre outras atividades que possibilitam aprofundar seus conhecimentos sobre as manifestações artísticas, culturais e intelectuais, fazendo assim renascer os hábitos, costumes, danças, culinárias e indumentárias gauchesc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, propomos a inclusão do conteúdo sobre a cultura tradicionalista nas aulas ministradas nas escolas públicas da rede municipal de ensino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Arroio do Padre</w:t>
      </w:r>
      <w:r>
        <w:rPr>
          <w:rFonts w:cs="Arial" w:ascii="Arial" w:hAnsi="Arial"/>
        </w:rPr>
        <w:t xml:space="preserve">-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tradicionalismo que possui entre suas bases o folclore, a arte, o esporte e a recreação, entre outros ramos do saber que intermedeiam o alcance dos fins tradicionalist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tradicionalismo, além de rememorar fatos históricos importantíssimos, visa a construção de um futuro glorioso, embasado no que há de mais belo no nosso Rio Grande do Sul, na nossa história e nossas tradi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iniciativa de estimular o ensino da cultura do nosso Estado na rede municipal de ensino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Arroio do Padre</w:t>
      </w:r>
      <w:r>
        <w:rPr>
          <w:rFonts w:cs="Arial" w:ascii="Arial" w:hAnsi="Arial"/>
        </w:rPr>
        <w:t xml:space="preserve">-RS, com certeza provocará inúmeras mudanças positivas no comportamento dos jovens alunos Arroiopadrens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sim, as crianças e os adolescentes terão seus hábitos, seus valores e suas reações emocionais permeados pela cultura do Rio Grande do 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ão essas as razões pelas quais apresentamos o presente Projeto de Lei, com o fim de promover e fomentar o ensino da cultura tradicionalista no Município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Arroio do Padre-R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tanto, pe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dimos</w:t>
      </w:r>
      <w:r>
        <w:rPr>
          <w:rFonts w:cs="Arial" w:ascii="Arial" w:hAnsi="Arial"/>
        </w:rPr>
        <w:t xml:space="preserve"> o apoio dos nobres vereadores para a aprovação da presente Propo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ala das Sessões, 08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 xml:space="preserve">Outubro </w:t>
      </w:r>
      <w:r>
        <w:rPr>
          <w:rFonts w:cs="Arial" w:ascii="Arial" w:hAnsi="Arial"/>
          <w:sz w:val="24"/>
          <w:szCs w:val="24"/>
        </w:rPr>
        <w:t>de 2021.</w:t>
      </w:r>
    </w:p>
    <w:p>
      <w:pPr>
        <w:pStyle w:val="TextBody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57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____________________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         ______________________          </w:t>
      </w:r>
    </w:p>
    <w:p>
      <w:pPr>
        <w:pStyle w:val="TextBody"/>
        <w:spacing w:before="0" w:after="57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  <w:lang w:val="pt-BR" w:eastAsia="zh-CN" w:bidi="ar-SA"/>
        </w:rPr>
        <w:t xml:space="preserve">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h-CN" w:bidi="ar-SA"/>
        </w:rPr>
        <w:t xml:space="preserve">Adriano Hellwig                                              Juliano Hobuss Buchweitz                 </w:t>
      </w:r>
    </w:p>
    <w:p>
      <w:pPr>
        <w:pStyle w:val="TextBody"/>
        <w:spacing w:before="0" w:after="57"/>
        <w:jc w:val="left"/>
        <w:rPr>
          <w:rFonts w:ascii="Arial" w:hAnsi="Arial" w:eastAsia="Courier New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eastAsia="Courier New" w:cs="Arial" w:ascii="Arial" w:hAnsi="Arial"/>
          <w:sz w:val="24"/>
          <w:szCs w:val="24"/>
        </w:rPr>
        <w:t xml:space="preserve">                                                                  Vereador                        </w:t>
      </w:r>
    </w:p>
    <w:p>
      <w:pPr>
        <w:pStyle w:val="TextBody"/>
        <w:spacing w:before="0" w:after="57"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955" cy="998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ARROIO DO PAD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955" cy="99885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10-08T15:16:00Z</cp:lastPrinted>
  <dcterms:modified xsi:type="dcterms:W3CDTF">2021-10-08T18:46:23Z</dcterms:modified>
  <cp:revision>16</cp:revision>
  <dc:subject/>
  <dc:title>CÂMARA MUNICIPAL DE ARROIO DO PADRE</dc:title>
</cp:coreProperties>
</file>