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5/2024, de 14 de outub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er Legislativo – Mesa Direto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Autoriza o Município de Arroio do Padre, Poder Legislativo, a realizar a abertura de Crédito Adicional Suplementar no Orçamento Municipal de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Fica autorizado o Município de Arroio do Padre, Poder Legislativo, a realizar abertura de Crédito Adicional Suplementar no Orçamento do Município para o exercício de 2024, no seguinte programa de trabalho e respectiva categoria econômica, conforme a quantia indicada: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1 – Câmara Municipal de Vereadores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  <w:szCs w:val="22"/>
          <w:lang w:eastAsia="ar-SA"/>
        </w:rPr>
        <w:t>01 – Atividades da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31 – Ação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01– Ação Legislati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101 – Manutenção dos Serviços Legislativos e Administrativos da Câmara Municipal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.3.90.40.00.00.00 – Serviços da Tecnologia da Informação e Comunicação.</w:t>
      </w:r>
      <w:r>
        <w:rPr>
          <w:rFonts w:cs="Arial" w:ascii="Arial" w:hAnsi="Arial"/>
          <w:sz w:val="22"/>
          <w:szCs w:val="22"/>
        </w:rPr>
        <w:t xml:space="preserve"> R$ 15.000,00 (quinze mil reais)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nte de Recursos: </w:t>
      </w:r>
      <w:bookmarkStart w:id="0" w:name="_Hlk179790185"/>
      <w:r>
        <w:rPr>
          <w:rFonts w:cs="Arial" w:ascii="Arial" w:hAnsi="Arial"/>
          <w:sz w:val="22"/>
          <w:szCs w:val="22"/>
          <w:lang w:eastAsia="en-US"/>
        </w:rPr>
        <w:t>500</w:t>
      </w:r>
      <w:r>
        <w:rPr>
          <w:rFonts w:cs="Arial" w:ascii="Arial" w:hAnsi="Arial"/>
          <w:sz w:val="22"/>
          <w:szCs w:val="22"/>
        </w:rPr>
        <w:t xml:space="preserve"> - Recursos Não Vinculados de Impostos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á de cobertura para o Crédito Adicional Suplementar que trata o art. 1° desta Lei, recursos provenientes da redução da seguinte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01 –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Atividades da Câmara Municipal de Vereadores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 –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31 – Ação Legislativa</w:t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0101– Ação Legislativa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2.101 – Manutenção dos Serviços Legislativos e Administrativos da Câmara Municipal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tureza da Despesa: 3.1.90.11.00.00.00 – Vencimentos e vantagens fixas - Pessoa civil. </w:t>
      </w:r>
      <w:r>
        <w:rPr>
          <w:rFonts w:cs="Arial" w:ascii="Arial" w:hAnsi="Arial"/>
          <w:sz w:val="22"/>
          <w:szCs w:val="22"/>
        </w:rPr>
        <w:t>R$ 15.000,00 (quinze mil reais)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onte de Recursos: 500</w:t>
      </w:r>
      <w:r>
        <w:rPr>
          <w:rFonts w:cs="Arial" w:ascii="Arial" w:hAnsi="Arial"/>
          <w:sz w:val="22"/>
          <w:szCs w:val="22"/>
        </w:rPr>
        <w:t xml:space="preserve"> - Recursos Não Vinculados de Impostos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roio do Padre, 14 de outubro de 20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avilson Kuter Ti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ensagem nº 05/2024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Segue, nesta oportunidade, o Projeto de Lei nº 05/2024, de iniciativa da Mesa Diretora desta Casa, que busca autorização para que seja realizada abertura de Crédito Suplementar no Orçamento de 2024.</w:t>
      </w:r>
    </w:p>
    <w:p>
      <w:pPr>
        <w:pStyle w:val="TextBody"/>
        <w:tabs>
          <w:tab w:val="clear" w:pos="708"/>
          <w:tab w:val="left" w:pos="1260" w:leader="none"/>
        </w:tabs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m se a necessidade do presente projeto em função de despesa prevista para proceder o pagamento da empresa contratada que realizará o licenciamento de uso de sistemas de informática integrados para a gestão pública para o Município de Arroio do Pad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ificou-se que não há crédito suficiente nesta rubrica para pagamento destas obrigaçõ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ab/>
        <w:t>Por este motivo, peço tramitação em regime de urgência.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  <w:t>Arroio do Padre, 14 de outubro de 20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4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davilson Kuter Tim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io do Padre – R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154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Camara</dc:creator>
  <dc:description/>
  <cp:keywords/>
  <dc:language>en-US</dc:language>
  <cp:lastModifiedBy>Angelica Cristiane Alves Born</cp:lastModifiedBy>
  <cp:lastPrinted>2017-02-06T17:16:00Z</cp:lastPrinted>
  <dcterms:modified xsi:type="dcterms:W3CDTF">2024-10-14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