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03/2016, de 28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A presente Resolução instituí o turno único contínuo de seis (6) horas diárias no serviço público do Legislativo municipal, a ser cumprido no período compreendido entre às oito (8) horas e quatorze (14) horas, de segunda à sexta-feira, exceto nos dias de sessão ordinária, onde seguirão os horários normais de expediente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turno único instituído no artigo 1º desta Resolução vigorará a partir do dia 19 de dezembro de 2016 até o dia 17 de fevereiro de 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Servirão de cobertura do presente Resolução, recursos advindos de dotação orçamentária específica</w:t>
      </w:r>
      <w:r>
        <w:rPr>
          <w:rFonts w:eastAsia="Batang;바탕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8 de novembr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: 17/2016</w:t>
      </w:r>
    </w:p>
    <w:p>
      <w:pPr>
        <w:pStyle w:val="TextBody"/>
        <w:tabs>
          <w:tab w:val="clear" w:pos="708"/>
          <w:tab w:val="left" w:pos="1260" w:leader="none"/>
        </w:tabs>
        <w:ind w:left="2124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Resolução visa estabelecer o turno único no âmbito do Poder Legislativo, garantindo aos servidores do Legislativo a mesma jornada de trabalho proposta aos servidores do Executivo, com base no princípio da simetria entre os poder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8 de novembr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Arroio do Padre – R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5990" cy="10299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1:00Z</dcterms:created>
  <dc:creator>Camara</dc:creator>
  <dc:description/>
  <dc:language>en-US</dc:language>
  <cp:lastModifiedBy>Camara</cp:lastModifiedBy>
  <cp:lastPrinted>2016-11-28T16:05:00Z</cp:lastPrinted>
  <dcterms:modified xsi:type="dcterms:W3CDTF">2015-12-21T17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