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JETO DE RESOLUÇÃO Nº 04, DE 20 DE NOVEMBR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83"/>
          <w:tab w:val="left" w:pos="5460" w:leader="none"/>
        </w:tabs>
        <w:ind w:left="4248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õe sobre a estrutura e o funcionamento da Ouvidoria Parlamentar da Câmara Municipal de Arroio do Padre.</w:t>
      </w:r>
    </w:p>
    <w:p>
      <w:pPr>
        <w:pStyle w:val="Normal"/>
        <w:tabs>
          <w:tab w:val="clear" w:pos="283"/>
          <w:tab w:val="left" w:pos="5460" w:leader="none"/>
        </w:tabs>
        <w:ind w:left="4248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283"/>
          <w:tab w:val="left" w:pos="546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MUNICIPAL DE ARROIO DO PADRE, na forma regimental, observado o devido processo legislativo:</w:t>
      </w:r>
    </w:p>
    <w:p>
      <w:pPr>
        <w:pStyle w:val="Normal"/>
        <w:tabs>
          <w:tab w:val="clear" w:pos="283"/>
          <w:tab w:val="left" w:pos="546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83"/>
          <w:tab w:val="left" w:pos="546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, que a publicidade é um princípio constitucional e a divulgação é uma meta institucional em atendimento à Lei Federal nº 12.527, de 18 de novembro de 2011 (Lei de Acesso à Informação) e à Lei Complementar Federal nº 131, de 27 de maio de 2009 (Lei da Transparência);</w:t>
      </w:r>
    </w:p>
    <w:p>
      <w:pPr>
        <w:pStyle w:val="Normal"/>
        <w:tabs>
          <w:tab w:val="clear" w:pos="283"/>
          <w:tab w:val="left" w:pos="546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83"/>
          <w:tab w:val="left" w:pos="546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, o dever republicano de a Câmara Municipal, na condição de Poder Legislativo local, agir com transparência e com disponibilidade institucional para dialogar com a comunidade;</w:t>
      </w:r>
    </w:p>
    <w:p>
      <w:pPr>
        <w:pStyle w:val="Normal"/>
        <w:tabs>
          <w:tab w:val="clear" w:pos="283"/>
          <w:tab w:val="left" w:pos="546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83"/>
          <w:tab w:val="left" w:pos="546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, a obrigação constitucional de aprimorar suas ações e seus serviços e de qualificar seu relacionamento com os cidadãos e com a comunidade;</w:t>
      </w:r>
    </w:p>
    <w:p>
      <w:pPr>
        <w:pStyle w:val="Normal"/>
        <w:tabs>
          <w:tab w:val="clear" w:pos="283"/>
          <w:tab w:val="left" w:pos="546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83"/>
          <w:tab w:val="left" w:pos="546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, a responsabilidade de bem representar a sociedade no processo público e democrático de deliberação política;</w:t>
      </w:r>
    </w:p>
    <w:p>
      <w:pPr>
        <w:pStyle w:val="Normal"/>
        <w:tabs>
          <w:tab w:val="clear" w:pos="283"/>
          <w:tab w:val="left" w:pos="5460" w:leader="none"/>
        </w:tabs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283"/>
          <w:tab w:val="left" w:pos="546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VE:</w:t>
      </w:r>
    </w:p>
    <w:p>
      <w:pPr>
        <w:pStyle w:val="Normal"/>
        <w:tabs>
          <w:tab w:val="clear" w:pos="283"/>
          <w:tab w:val="left" w:pos="5460" w:leader="none"/>
        </w:tabs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283"/>
          <w:tab w:val="left" w:pos="546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1º A Ouvidoria Parlamentar constitui-se em órgão de interlocução entre o Poder Legislativo Municipal e a sociedade, constituindo-se em um canal aberto para o recebimento de solicitações, reclamações, elogios, críticas, sugestões e quaisquer outros encaminhamentos da sociedade, desde que relacionados ao funcionamento da Câmara Municipal de Arroio do Padre.</w:t>
      </w:r>
    </w:p>
    <w:p>
      <w:pPr>
        <w:pStyle w:val="Normal"/>
        <w:tabs>
          <w:tab w:val="clear" w:pos="283"/>
          <w:tab w:val="left" w:pos="546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83"/>
          <w:tab w:val="left" w:pos="546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Compete à Ouvidoria Parlamentar:</w:t>
      </w:r>
    </w:p>
    <w:p>
      <w:pPr>
        <w:pStyle w:val="Normal"/>
        <w:tabs>
          <w:tab w:val="clear" w:pos="283"/>
          <w:tab w:val="left" w:pos="546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83"/>
          <w:tab w:val="left" w:pos="546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receber, analisar e encaminhar aos órgãos competentes as manifestações da sociedade que lhe forem dirigidas, em especial aquelas sobre:</w:t>
      </w:r>
    </w:p>
    <w:p>
      <w:pPr>
        <w:pStyle w:val="Normal"/>
        <w:tabs>
          <w:tab w:val="clear" w:pos="283"/>
          <w:tab w:val="left" w:pos="546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83"/>
          <w:tab w:val="left" w:pos="546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violação ou qualquer forma de discriminação atentatória dos direitos e liberdades fundamentais;</w:t>
      </w:r>
    </w:p>
    <w:p>
      <w:pPr>
        <w:pStyle w:val="Normal"/>
        <w:tabs>
          <w:tab w:val="clear" w:pos="283"/>
          <w:tab w:val="left" w:pos="546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ilegalidades, atos de improbidade administrativa e abuso de poder;</w:t>
      </w:r>
    </w:p>
    <w:p>
      <w:pPr>
        <w:pStyle w:val="Normal"/>
        <w:tabs>
          <w:tab w:val="clear" w:pos="283"/>
          <w:tab w:val="left" w:pos="546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83"/>
          <w:tab w:val="left" w:pos="546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mal funcionamento dos serviços legislativos e administrativos da Câmara Municipal.</w:t>
      </w:r>
    </w:p>
    <w:p>
      <w:pPr>
        <w:pStyle w:val="Normal"/>
        <w:tabs>
          <w:tab w:val="clear" w:pos="283"/>
          <w:tab w:val="left" w:pos="546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83"/>
          <w:tab w:val="left" w:pos="546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dar prosseguimento às manifestações recebidas;</w:t>
      </w:r>
    </w:p>
    <w:p>
      <w:pPr>
        <w:pStyle w:val="Normal"/>
        <w:tabs>
          <w:tab w:val="clear" w:pos="283"/>
          <w:tab w:val="left" w:pos="546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83"/>
          <w:tab w:val="left" w:pos="546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- informar o cidadão ou entidade qual o órgão a que deverá dirigir-se, quando manifestações não forem de competência da Ouvidoria Parlamentar;</w:t>
      </w:r>
    </w:p>
    <w:p>
      <w:pPr>
        <w:pStyle w:val="Normal"/>
        <w:tabs>
          <w:tab w:val="clear" w:pos="283"/>
          <w:tab w:val="left" w:pos="546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83"/>
          <w:tab w:val="left" w:pos="546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- organizar os mecanismos e canais de acesso dos interessados à Ouvidoria Parlamentar;</w:t>
      </w:r>
    </w:p>
    <w:p>
      <w:pPr>
        <w:pStyle w:val="Normal"/>
        <w:tabs>
          <w:tab w:val="clear" w:pos="283"/>
          <w:tab w:val="left" w:pos="546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83"/>
          <w:tab w:val="left" w:pos="546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- facilitar o amplo acesso do usuário aos serviços da Ouvidoria Parlamentar, simplificando seus procedimentos e orientando os cidadãos sobre os meios de formalização das mensagens a serem encaminhadas;</w:t>
      </w:r>
    </w:p>
    <w:p>
      <w:pPr>
        <w:pStyle w:val="Normal"/>
        <w:tabs>
          <w:tab w:val="clear" w:pos="283"/>
          <w:tab w:val="left" w:pos="546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83"/>
          <w:tab w:val="left" w:pos="546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 - auxiliar a Mesa Diretora na tomada de medidas para sanar as violações, as ilegalidades e os abusos constatados;</w:t>
      </w:r>
    </w:p>
    <w:p>
      <w:pPr>
        <w:pStyle w:val="Normal"/>
        <w:tabs>
          <w:tab w:val="clear" w:pos="283"/>
          <w:tab w:val="left" w:pos="546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83"/>
          <w:tab w:val="left" w:pos="546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 - auxiliar a Mesa Diretora na tomada de medidas necessárias à regularidade dos trabalhos legislativos e administrativos;</w:t>
      </w:r>
    </w:p>
    <w:p>
      <w:pPr>
        <w:pStyle w:val="Normal"/>
        <w:tabs>
          <w:tab w:val="clear" w:pos="283"/>
          <w:tab w:val="left" w:pos="546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83"/>
          <w:tab w:val="left" w:pos="546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I - acompanhar as manifestações encaminhadas pela sociedade civil à Câmara Municipal;</w:t>
      </w:r>
    </w:p>
    <w:p>
      <w:pPr>
        <w:pStyle w:val="Normal"/>
        <w:tabs>
          <w:tab w:val="clear" w:pos="283"/>
          <w:tab w:val="left" w:pos="546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83"/>
          <w:tab w:val="left" w:pos="546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X - conhecer as opiniões e necessidades da sociedade para sugerir à Câmara Municipal as mudanças por ela aspiradas;</w:t>
      </w:r>
    </w:p>
    <w:p>
      <w:pPr>
        <w:pStyle w:val="Normal"/>
        <w:tabs>
          <w:tab w:val="clear" w:pos="283"/>
          <w:tab w:val="left" w:pos="546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83"/>
          <w:tab w:val="left" w:pos="546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 - auxiliar na divulgação dos trabalhos da Câmara Municipal, dando conhecimento aos cidadãos dos canais de comunicação e dos mecanismos de participação disponíveis.</w:t>
      </w:r>
    </w:p>
    <w:p>
      <w:pPr>
        <w:pStyle w:val="Normal"/>
        <w:tabs>
          <w:tab w:val="clear" w:pos="283"/>
          <w:tab w:val="left" w:pos="546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83"/>
          <w:tab w:val="left" w:pos="546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º A Ouvidoria Legislativa Municipal responderá em até 15 (quinze) dias, a contar do seu recebimento, as mensagens que lhes forem enviadas, sendo que esse prazo será de 30 (trinta) dias, quando a demanda necessitar de encaminhamentos ou respostas de outros órgãos.</w:t>
      </w:r>
    </w:p>
    <w:p>
      <w:pPr>
        <w:pStyle w:val="Normal"/>
        <w:tabs>
          <w:tab w:val="clear" w:pos="283"/>
          <w:tab w:val="left" w:pos="546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83"/>
          <w:tab w:val="left" w:pos="546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2º O prazo previsto no §1º poderá ser prorrogado, por igual período, quando a complexidade do caso assim o exigir.</w:t>
      </w:r>
    </w:p>
    <w:p>
      <w:pPr>
        <w:pStyle w:val="Normal"/>
        <w:tabs>
          <w:tab w:val="clear" w:pos="283"/>
          <w:tab w:val="left" w:pos="546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83"/>
          <w:tab w:val="left" w:pos="546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3º Toda iniciativa proposta pela Ouvidoria Parlamentar terá ampla divulgação pelos órgãos de comunicação da Câmara Municipal.</w:t>
      </w:r>
    </w:p>
    <w:p>
      <w:pPr>
        <w:pStyle w:val="Normal"/>
        <w:tabs>
          <w:tab w:val="clear" w:pos="283"/>
          <w:tab w:val="left" w:pos="546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83"/>
          <w:tab w:val="left" w:pos="546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A Ouvidoria Parlamentar é composta de um Ouvidor-Geral que será designado pelo Presidente da Câmara Municipal, dentre os vereadores da Casa, com o mandato de dois anos, vedada sua recondução.</w:t>
      </w:r>
    </w:p>
    <w:p>
      <w:pPr>
        <w:pStyle w:val="Normal"/>
        <w:tabs>
          <w:tab w:val="clear" w:pos="283"/>
          <w:tab w:val="left" w:pos="546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83"/>
          <w:tab w:val="left" w:pos="546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O Presidente da Câmara poderá designar um vereador como Ouvidor-Substituto, que assumirá as funções do Ouvidor-Geral em seus impedimentos e ausências.</w:t>
      </w:r>
    </w:p>
    <w:p>
      <w:pPr>
        <w:pStyle w:val="Normal"/>
        <w:tabs>
          <w:tab w:val="clear" w:pos="283"/>
          <w:tab w:val="left" w:pos="546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83"/>
          <w:tab w:val="left" w:pos="546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4º O Ouvidor-Geral, no exercício de suas funções, poderá:</w:t>
      </w:r>
    </w:p>
    <w:p>
      <w:pPr>
        <w:pStyle w:val="Normal"/>
        <w:tabs>
          <w:tab w:val="clear" w:pos="283"/>
          <w:tab w:val="left" w:pos="546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83"/>
          <w:tab w:val="left" w:pos="546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requisitar informações ou cópias de documentos a qualquer órgão ou servidor da Câmara Municipal;</w:t>
      </w:r>
    </w:p>
    <w:p>
      <w:pPr>
        <w:pStyle w:val="Normal"/>
        <w:tabs>
          <w:tab w:val="clear" w:pos="283"/>
          <w:tab w:val="left" w:pos="546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83"/>
          <w:tab w:val="left" w:pos="546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solicitar a qualquer órgão informações e cópias de documentos necessários ao desenvolvimento de suas atribuições regimentais, através da Presidência da Câmara Municipal.</w:t>
      </w:r>
    </w:p>
    <w:p>
      <w:pPr>
        <w:pStyle w:val="Normal"/>
        <w:tabs>
          <w:tab w:val="clear" w:pos="283"/>
          <w:tab w:val="left" w:pos="546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83"/>
          <w:tab w:val="left" w:pos="546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º Os órgãos internos da administração da Câmara Municipal terão prazo de até 15 (quinze) dias para responder às requisições e solicitações feitas pelo Ouvidor-Geral, prazo este que poderá ser prorrogado, a seu critério, em razão da complexidade do assunto.</w:t>
      </w:r>
    </w:p>
    <w:p>
      <w:pPr>
        <w:pStyle w:val="Normal"/>
        <w:tabs>
          <w:tab w:val="clear" w:pos="283"/>
          <w:tab w:val="left" w:pos="546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83"/>
          <w:tab w:val="left" w:pos="546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2º O não cumprimento do prazo previsto no parágrafo anterior deverá ser comunicado ao Presidente da Câmara Municipal.</w:t>
      </w:r>
    </w:p>
    <w:p>
      <w:pPr>
        <w:pStyle w:val="Normal"/>
        <w:tabs>
          <w:tab w:val="clear" w:pos="283"/>
          <w:tab w:val="left" w:pos="546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83"/>
          <w:tab w:val="left" w:pos="546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5º São atribuições exclusivas do Ouvidor-Geral:</w:t>
      </w:r>
    </w:p>
    <w:p>
      <w:pPr>
        <w:pStyle w:val="Normal"/>
        <w:tabs>
          <w:tab w:val="clear" w:pos="283"/>
          <w:tab w:val="left" w:pos="546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83"/>
          <w:tab w:val="left" w:pos="546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sugerir, quando cabível, a abertura de sindicância ou inquérito destinado a apurar irregularidades de que tenha conhecimento, ocorridas no interior da Câmara Municipal;</w:t>
      </w:r>
    </w:p>
    <w:p>
      <w:pPr>
        <w:pStyle w:val="Normal"/>
        <w:tabs>
          <w:tab w:val="clear" w:pos="283"/>
          <w:tab w:val="left" w:pos="546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83"/>
          <w:tab w:val="left" w:pos="546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solicitar à Presidência da Câmara Municipal o encaminhamento ao Tribunal de Contas do Estado, à Polícia Federal, ao Ministério Público ou órgão competente as denúncias recebidas que necessitem esclarecimentos adicionais;</w:t>
      </w:r>
    </w:p>
    <w:p>
      <w:pPr>
        <w:pStyle w:val="Normal"/>
        <w:tabs>
          <w:tab w:val="clear" w:pos="283"/>
          <w:tab w:val="left" w:pos="546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83"/>
          <w:tab w:val="left" w:pos="546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- solicitar informações quanto ao andamento de procedimentos iniciados por ação da Ouvidoria Parlamentar;</w:t>
      </w:r>
    </w:p>
    <w:p>
      <w:pPr>
        <w:pStyle w:val="Normal"/>
        <w:tabs>
          <w:tab w:val="clear" w:pos="283"/>
          <w:tab w:val="left" w:pos="546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- elaborar relatório semestral das atividades da Ouvidoria Parlamentar para encaminhamento à Mesa Diretora da Câmara Municipal e posterior divulgação aos vereadores e à comunidade, inclusive por meios eletrônicos;</w:t>
      </w:r>
    </w:p>
    <w:p>
      <w:pPr>
        <w:pStyle w:val="Normal"/>
        <w:tabs>
          <w:tab w:val="clear" w:pos="283"/>
          <w:tab w:val="left" w:pos="546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83"/>
          <w:tab w:val="left" w:pos="546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- incentivar e propiciar aos servidores da Ouvidoria oportunidades de capacitação e aperfeiçoamento para o desenvolvimento das suas atividades;</w:t>
      </w:r>
    </w:p>
    <w:p>
      <w:pPr>
        <w:pStyle w:val="Normal"/>
        <w:tabs>
          <w:tab w:val="clear" w:pos="283"/>
          <w:tab w:val="left" w:pos="546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83"/>
          <w:tab w:val="left" w:pos="546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 - propor ao Presidente da Câmara Municipal a celebração de convênio e de parceria com outras pessoas jurídicas de direito público ou privado, relativamente a temas de interesse da Ouvidoria Parlamentar.</w:t>
      </w:r>
    </w:p>
    <w:p>
      <w:pPr>
        <w:pStyle w:val="Normal"/>
        <w:tabs>
          <w:tab w:val="clear" w:pos="283"/>
          <w:tab w:val="left" w:pos="546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83"/>
          <w:tab w:val="left" w:pos="546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º O cidadão, ao formular sua petição, poderá fazê-lo pessoalmente, por e-mail ou correio.</w:t>
      </w:r>
    </w:p>
    <w:p>
      <w:pPr>
        <w:pStyle w:val="Normal"/>
        <w:tabs>
          <w:tab w:val="clear" w:pos="283"/>
          <w:tab w:val="left" w:pos="546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83"/>
          <w:tab w:val="left" w:pos="546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2º O Ouvidor – Geral determinará a abertura de processo administrativo para verificação de denúncia anônima formulada junto à Câmara Municipal, com o objetivo de apurar a existência de indícios que sinalizem a confirmação do que nela é relatado.</w:t>
      </w:r>
    </w:p>
    <w:p>
      <w:pPr>
        <w:pStyle w:val="Normal"/>
        <w:tabs>
          <w:tab w:val="clear" w:pos="283"/>
          <w:tab w:val="left" w:pos="546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83"/>
          <w:tab w:val="left" w:pos="546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6º A Mesa da Câmara Municipal deverá dar ampla divulgação da existência da Ouvidoria Parlamentar e suas respectivas atividades, por todos os veículos de comunicação existentes ou utilizados pela Casa, em especial através da:</w:t>
      </w:r>
    </w:p>
    <w:p>
      <w:pPr>
        <w:pStyle w:val="Normal"/>
        <w:tabs>
          <w:tab w:val="clear" w:pos="283"/>
          <w:tab w:val="left" w:pos="546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83"/>
          <w:tab w:val="left" w:pos="546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divulgação e orientação completa acerca de sua finalidade e forma de utilização;</w:t>
      </w:r>
    </w:p>
    <w:p>
      <w:pPr>
        <w:pStyle w:val="Normal"/>
        <w:tabs>
          <w:tab w:val="clear" w:pos="283"/>
          <w:tab w:val="left" w:pos="546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83"/>
          <w:tab w:val="left" w:pos="546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manutenção do link exclusivo da Ouvidoria Parlamentar na página inicial do site da Câmara Municipal em local de fácil visualização;</w:t>
      </w:r>
    </w:p>
    <w:p>
      <w:pPr>
        <w:pStyle w:val="Normal"/>
        <w:tabs>
          <w:tab w:val="clear" w:pos="283"/>
          <w:tab w:val="left" w:pos="546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83"/>
          <w:tab w:val="left" w:pos="546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- garantia de acesso aos cidadãos à Ouvidoria Parlamentar por meio de canais ágeis e eficazes.</w:t>
      </w:r>
    </w:p>
    <w:p>
      <w:pPr>
        <w:pStyle w:val="Normal"/>
        <w:tabs>
          <w:tab w:val="clear" w:pos="283"/>
          <w:tab w:val="left" w:pos="546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83"/>
          <w:tab w:val="left" w:pos="546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7º De posse de reclamação, a Ouvidoria Parlamentar deverá tomar as providências no sentido de sua apuração e caminhar a sua conclusão à Mesa da Câmara Municipal, visando solucionar o problema.</w:t>
      </w:r>
    </w:p>
    <w:p>
      <w:pPr>
        <w:pStyle w:val="Normal"/>
        <w:tabs>
          <w:tab w:val="clear" w:pos="283"/>
          <w:tab w:val="left" w:pos="546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83"/>
          <w:tab w:val="left" w:pos="546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A Ouvidoria Parlamentar dará satisfação ao cidadão quanto às medidas tomadas.</w:t>
      </w:r>
    </w:p>
    <w:p>
      <w:pPr>
        <w:pStyle w:val="Normal"/>
        <w:tabs>
          <w:tab w:val="clear" w:pos="283"/>
          <w:tab w:val="left" w:pos="546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83"/>
          <w:tab w:val="left" w:pos="546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8º A Mesa da Câmara Municipal assegurará autonomia à Ouvidoria Parlamentar, mediante apoio físico, técnico, tecnológico e administrativo necessários ao desempenho de suas atividades.</w:t>
      </w:r>
    </w:p>
    <w:p>
      <w:pPr>
        <w:pStyle w:val="Normal"/>
        <w:tabs>
          <w:tab w:val="clear" w:pos="283"/>
          <w:tab w:val="left" w:pos="546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83"/>
          <w:tab w:val="left" w:pos="546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9º Esta Resolução entra em vigor no dia 1º do mês seguinte ao da sua publicação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rroio do Padre, 20 de novembro de 2017.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       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</w:t>
      </w:r>
      <w:r>
        <w:rPr>
          <w:rFonts w:cs="Arial" w:ascii="Arial" w:hAnsi="Arial"/>
          <w:color w:val="000000"/>
          <w:sz w:val="24"/>
          <w:szCs w:val="24"/>
        </w:rPr>
        <w:t>Rui Carlos Peter                                   Gilmar Carlos Schlesener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</w:t>
      </w:r>
      <w:r>
        <w:rPr>
          <w:rFonts w:cs="Arial" w:ascii="Arial" w:hAnsi="Arial"/>
          <w:color w:val="000000"/>
          <w:sz w:val="24"/>
          <w:szCs w:val="24"/>
        </w:rPr>
        <w:t>Presidente                                               Vice-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       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Maria de Fátima Maximila Rocha                                Vilson Pieper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           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Primeira Secretária                                       Segundo Secretário</w:t>
      </w:r>
    </w:p>
    <w:p>
      <w:pPr>
        <w:pStyle w:val="Padro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dro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dro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dro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dro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dro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dro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dro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dro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dro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dro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dro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dro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dro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dro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dro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dro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dro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dro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dro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dro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dro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dro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dro"/>
        <w:jc w:val="center"/>
        <w:rPr/>
      </w:pPr>
      <w:r>
        <w:rPr>
          <w:rFonts w:cs="Arial" w:ascii="Arial" w:hAnsi="Arial"/>
          <w:b/>
          <w:i/>
          <w:color w:val="000000"/>
          <w:sz w:val="24"/>
          <w:szCs w:val="24"/>
        </w:rPr>
        <w:t>Mensagem nº 11/2017</w:t>
      </w:r>
    </w:p>
    <w:p>
      <w:pPr>
        <w:pStyle w:val="TextBody"/>
        <w:tabs>
          <w:tab w:val="clear" w:pos="283"/>
          <w:tab w:val="left" w:pos="1260" w:leader="none"/>
        </w:tabs>
        <w:ind w:left="2124" w:right="0"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Padro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Ao Plenário da Câmara Municipal</w:t>
      </w:r>
    </w:p>
    <w:p>
      <w:pPr>
        <w:pStyle w:val="Padro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dro"/>
        <w:jc w:val="both"/>
        <w:rPr/>
      </w:pPr>
      <w:r>
        <w:rPr>
          <w:rFonts w:cs="Arial" w:ascii="Arial" w:hAnsi="Arial"/>
          <w:b/>
          <w:i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O presente Projeto de Resolução visa garantir aos cidadãos o direito fundamental de acesso aos dados, informações e documentos, e tomar medidas objetivando implementar a Lei de Acesso à Informação e a Ouvidoria Parlamentar, no âmbito da Câmara Municipal de Arroio do Padre, como nova configuração do Portal.</w:t>
      </w:r>
    </w:p>
    <w:p>
      <w:pPr>
        <w:pStyle w:val="Padro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dro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A Ouvidoria foi criada para ser o canal de interlocução entre a Câmara e a sociedade. Por intermédio da Ouvidoria o cidadão pode manifestar à Câmara Municipal sua opinião, crítica e até mesmo fazer sugestões que impliquem no aprimoramento das atividades do Legislativo.</w:t>
      </w:r>
    </w:p>
    <w:p>
      <w:pPr>
        <w:pStyle w:val="Padro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dro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Assim, a Ouvidoria da Câmara Municipal surge como instrumento para auxiliar o cidadão no controle, na avaliação e no acompanhamento da administração pública que, por sua vez, tem o dever constitucional de respeitar os princípios da moralidade, legalidade, impessoalidade, publicidade e eficiência.</w:t>
      </w:r>
    </w:p>
    <w:p>
      <w:pPr>
        <w:pStyle w:val="Padro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dro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Assim sendo, espera-se a análise a aprovação do Projeto proposto.</w:t>
      </w:r>
    </w:p>
    <w:p>
      <w:pPr>
        <w:pStyle w:val="Normal"/>
        <w:tabs>
          <w:tab w:val="clear" w:pos="283"/>
          <w:tab w:val="left" w:pos="12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3"/>
          <w:tab w:val="left" w:pos="1260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roio do Padre, 20 de novembro de 2017.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       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</w:t>
      </w:r>
      <w:r>
        <w:rPr>
          <w:rFonts w:cs="Arial" w:ascii="Arial" w:hAnsi="Arial"/>
          <w:color w:val="000000"/>
          <w:sz w:val="24"/>
          <w:szCs w:val="24"/>
        </w:rPr>
        <w:t>Rui Carlos Peter                                   Gilmar Carlos Schlesener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</w:t>
      </w:r>
      <w:r>
        <w:rPr>
          <w:rFonts w:cs="Arial" w:ascii="Arial" w:hAnsi="Arial"/>
          <w:color w:val="000000"/>
          <w:sz w:val="24"/>
          <w:szCs w:val="24"/>
        </w:rPr>
        <w:t>Presidente                                               Vice-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       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Maria de Fátima Maximila Rocha                                Vilson Pieper</w:t>
      </w:r>
    </w:p>
    <w:p>
      <w:pPr>
        <w:pStyle w:val="Normal"/>
        <w:tabs>
          <w:tab w:val="clear" w:pos="283"/>
          <w:tab w:val="left" w:pos="1260" w:leader="none"/>
        </w:tabs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           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Primeira Secretária                                       Segundo Secretário</w:t>
      </w:r>
    </w:p>
    <w:p>
      <w:pPr>
        <w:pStyle w:val="Padro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283"/>
          <w:tab w:val="left" w:pos="5460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2291080</wp:posOffset>
          </wp:positionH>
          <wp:positionV relativeFrom="paragraph">
            <wp:posOffset>184785</wp:posOffset>
          </wp:positionV>
          <wp:extent cx="812165" cy="9042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56" t="-1134" r="-1256" b="-1134"/>
                  <a:stretch>
                    <a:fillRect/>
                  </a:stretch>
                </pic:blipFill>
                <pic:spPr bwMode="auto">
                  <a:xfrm>
                    <a:off x="0" y="0"/>
                    <a:ext cx="81216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sz w:val="12"/>
        <w:szCs w:val="12"/>
      </w:rPr>
    </w:pPr>
    <w:r>
      <w:rPr>
        <w:rFonts w:cs="Courier New" w:ascii="Courier New" w:hAnsi="Courier New"/>
        <w:sz w:val="12"/>
        <w:szCs w:val="12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lenário Arno Bottermund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Gabinete da Presidência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283"/>
        <w:tab w:val="center" w:pos="4252" w:leader="none"/>
        <w:tab w:val="right" w:pos="8504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283"/>
        <w:tab w:val="center" w:pos="4252" w:leader="none"/>
        <w:tab w:val="right" w:pos="8504" w:leader="none"/>
      </w:tabs>
      <w:ind w:left="0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eastAsia="zh-CN" w:bidi="ar-SA"/>
    </w:rPr>
  </w:style>
  <w:style w:type="paragraph" w:styleId="Avanocorpodotexto">
    <w:name w:val="Avanço corpo do texto"/>
    <w:basedOn w:val="Padro"/>
    <w:qFormat/>
    <w:pPr>
      <w:tabs>
        <w:tab w:val="clear" w:pos="283"/>
        <w:tab w:val="left" w:pos="851" w:leader="none"/>
      </w:tabs>
      <w:ind w:left="0" w:right="0" w:firstLine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1:15:00Z</dcterms:created>
  <dc:creator>Camara</dc:creator>
  <dc:description/>
  <dc:language>en-US</dc:language>
  <cp:lastModifiedBy/>
  <cp:lastPrinted>2017-11-20T14:36:00Z</cp:lastPrinted>
  <dcterms:modified xsi:type="dcterms:W3CDTF">2017-11-20T18:02:1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