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RESOLUÇÃO Nº 05, DE 20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424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i o turno único no serviço público do Legislativo municipal.</w:t>
      </w:r>
    </w:p>
    <w:p>
      <w:pPr>
        <w:pStyle w:val="Normal"/>
        <w:tabs>
          <w:tab w:val="clear" w:pos="708"/>
          <w:tab w:val="left" w:pos="5460" w:leader="none"/>
        </w:tabs>
        <w:ind w:left="424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rt. 1º A presente Resolução institui o turno único contínuo de seis (6) horas diárias no serviço público do legislativo municipal, a ser cumprido no período compreendido entre as oito (8) horas e quatorze (14) horas, de segunda a sexta-feira, exceto nos dias de sessão ordinária, onde seguirão os horários normais de expediente.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rt. 2º O turno único instituído no artigo 1º desta Resolução vigorará a partir do dia 18 de dezembro de 2017 até o dia 16 de fevereiro de 2018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rt. 3º Esta Resolução entra em vigor na data de sua publicação.</w:t>
      </w:r>
    </w:p>
    <w:p>
      <w:pPr>
        <w:pStyle w:val="Normal"/>
        <w:tabs>
          <w:tab w:val="clear" w:pos="708"/>
          <w:tab w:val="left" w:pos="1260" w:leader="none"/>
        </w:tabs>
        <w:ind w:left="424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oio do Padre, 20 de novembro de 2017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       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Rui Carlos Peter                                   Gilmar Carlos Schlesen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</w:rPr>
        <w:t>Presidente                                               Vice-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       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Maria de Fátima Maximila Rocha                                Vilson Piep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rimeira Secretária                                       Segundo Secretário</w:t>
      </w:r>
    </w:p>
    <w:p>
      <w:pPr>
        <w:pStyle w:val="Padro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Mensagem nº: 12/2017</w:t>
      </w:r>
    </w:p>
    <w:p>
      <w:pPr>
        <w:pStyle w:val="TextBody"/>
        <w:tabs>
          <w:tab w:val="clear" w:pos="708"/>
          <w:tab w:val="left" w:pos="1260" w:leader="none"/>
        </w:tabs>
        <w:ind w:left="2124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ind w:left="540" w:right="0" w:hanging="54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o Plenário da Câmara Municipal</w:t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Projeto de Resolução visa estabelecer o turno único no âmbito do Poder Legislativo, garantindo aos servidores do Legislativo a mesma jornada de trabalho proposta aos servidores do Executivo, com base no princípio da simetria entre os poderes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 sendo, espera-se a análise a aprovação do Projeto propost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0 de novembro de 2017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       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Rui Carlos Peter                                   Gilmar Carlos Schlesen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</w:rPr>
        <w:t>Presidente                                               Vice-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       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Maria de Fátima Maximila Rocha                                Vilson Piep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FFFFFF" w:val="clear"/>
        </w:rPr>
        <w:t>Primeira Secretária                                       Segundo Secretário</w:t>
      </w:r>
    </w:p>
    <w:p>
      <w:pPr>
        <w:pStyle w:val="Padro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roman"/>
    <w:pitch w:val="variable"/>
  </w:font>
  <w:font w:name="Monotype Corsiv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245360</wp:posOffset>
          </wp:positionH>
          <wp:positionV relativeFrom="paragraph">
            <wp:posOffset>-104775</wp:posOffset>
          </wp:positionV>
          <wp:extent cx="931545" cy="10255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abinete da Presid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right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31:00Z</dcterms:created>
  <dc:creator>Camara</dc:creator>
  <dc:description/>
  <dc:language>en-US</dc:language>
  <cp:lastModifiedBy/>
  <cp:lastPrinted>2017-11-20T16:03:00Z</cp:lastPrinted>
  <dcterms:modified xsi:type="dcterms:W3CDTF">2017-11-20T18:24:2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