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1, DE 12 DE FEVER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ltera a Resolução nº 66, de 27 de novembro de 2017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º Alterar o parágrafo único do art. 73-A da Resolução nº 66, de 27 de novembro de 2017, que dispõe sobre alteração no Regimento Interno e instituição da Ouvidoria Parla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2º 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parágrafo único do art. 73-A da Resolução nº 66, de 27 de novembro de 2017, </w:t>
      </w:r>
      <w:r>
        <w:rPr>
          <w:rFonts w:cs="Arial" w:ascii="Arial" w:hAnsi="Arial"/>
          <w:color w:val="auto"/>
          <w:sz w:val="24"/>
          <w:szCs w:val="24"/>
        </w:rPr>
        <w:t>passará a ter vigência com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73-A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“Parágrafo único. A Ouvidoria Parlamentar reunir-se-á ordinariamente com a Mesa Diretora, na primeira segunda-feira de cada mês, às onze horas, para expor, deliberar e diligenciar os assuntos de sua competência. Quando a data recair em feriado ou ponto facultativo, as reuniões serão transferidas para o primeiro dia útil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2 de fever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MENSAGEM Nº 03/2018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</w:rPr>
        <w:tab/>
        <w:tab/>
        <w:t>Cumprimentando os pares na oportunidade, encaminho o Projeto de Resolução nº 01/2018 desta Casa, para alterar o parágrafo único do art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73-A da Resolução nº 66, de 27 de novembro de 2017, onde consta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“Parágrafo único. A Ouvidoria Parlamentar reunir-se-á ordinariamente com a Mesa Diretora, na primeira terça-feira de cada mês, às dezessete horas, para expor, deliberar e diligenciar os assuntos de sua competência.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Cons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 xml:space="preserve">“Parágrafo único. A Ouvidoria Parlamentar reunir-se-á ordinariamente com a Mesa Diretora, na primeira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segunda-feir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 cada mês, às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onze horas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para expor, deliberar e diligenciar os assuntos de sua competência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Quando a data recair em feriado ou ponto facultativo, as reuniões serão transferidas para o primeiro dia útil.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Justifica-se a necessidade de alteração, em razão de que não é possível realizar a reunião ordinária mensal nas terças-feiras, no horário das dezessete horas, em virtude de compromissos pessoais dos vereadores que fazem parte da Ouvidori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2 de fevereiro de 2018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425" r="-1579" b="-142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2-12T12:21:15Z</dcterms:modified>
  <cp:revision>128</cp:revision>
  <dc:subject/>
  <dc:title> </dc:title>
</cp:coreProperties>
</file>