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5, DE 13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O turno único instituído no artigo 1º desta Resolução vigorará a partir do dia 17 de dezembro de 2018 até o dia 15 de fevereiro de 2019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.</w:t>
      </w:r>
    </w:p>
    <w:p>
      <w:pPr>
        <w:pStyle w:val="Normal"/>
        <w:tabs>
          <w:tab w:val="clear" w:pos="709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3 de novembro de 2018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Dario Venzk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               Vilson Piep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meiro Secretário                                            Segundo Secretário</w:t>
      </w:r>
    </w:p>
    <w:p>
      <w:pPr>
        <w:pStyle w:val="Padro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: 10/2018</w:t>
      </w:r>
    </w:p>
    <w:p>
      <w:pPr>
        <w:pStyle w:val="TextBody"/>
        <w:tabs>
          <w:tab w:val="clear" w:pos="709"/>
          <w:tab w:val="left" w:pos="1260" w:leader="none"/>
        </w:tabs>
        <w:ind w:left="2124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Resolução visa estabelecer o turno único no âmbito do Poder Legislativo, garantindo aos servidores do Legislativo a mesma jornada de trabalho proposta aos servidores do Executivo, com base no princípio da simetria entre os podere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novembro de 2018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>Dario Venzke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Gilmar Carlos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residente                                                    Vice-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Rui Carlos Peter                                               Vilson Pieper</w:t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highlight w:val="white"/>
        </w:rPr>
        <w:t xml:space="preserve">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white"/>
        </w:rPr>
        <w:t>Primeiro Secretário                                         Segundo Secretário</w:t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ar-SA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>O Projeto de Resolução, levado à apreciação deste competente Corpo Legislativo, objetiva fundamentalmente autorização legislativa para que esta Casa possa instituir, até o dia 15 de fevereiro de 2019, expediente em turno único, no horário compreendido entre as 08h até às 14h,de segunda a sexta-feira, com a consequente redução da carga horária semanal para 30 (trinta) horas.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ar-SA"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ar-SA"/>
        </w:rPr>
        <w:t>A justificativa se dá por conta da Lei de Responsabilidade Fiscal, que tem como ênfase o controle e a contenção das despesas bem como a limitação de gastos.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ar-SA"/>
        </w:rPr>
        <w:t>No caso, sabe-se que há um</w:t>
      </w: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br/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ar-SA"/>
        </w:rPr>
        <w:t>alto custo de manutenção da máquina pública e, o presente projeto objetiva a economicidade, mesmo sem a redução proporcional nos vencimentos dos servidores.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>Importante referir que esta atitude segue o exemplo de muitas outras Casas Legislativas de nosso Estado, pois atualmente os municípios são os maiores prejudicados pela feroz crise pela qual nosso país atravessa.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 xml:space="preserve">Pretendemos especialmente, com esta medida, obter contenção de despesa em razão do enfrentamento da grave recessão econômica que assola o nosso país e que reflete diretamente no nosso município. 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>Importante dizer que ainda que o Legislativo entra em recesso de xxxx a xxxx, ocasião em que há consideravel diminuição do trabalho nesta casa.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>Salienta-se</w:t>
      </w:r>
      <w:r>
        <w:rPr>
          <w:rFonts w:cs="Arial" w:ascii="Arial" w:hAnsi="Arial"/>
          <w:b/>
          <w:i w:val="false"/>
          <w:iCs w:val="false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 xml:space="preserve">que a medida trará efetiva economia de consumo de energia elétrica, telefonia e demais despesas necessárias à manutenção da máquina pública. 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 xml:space="preserve">Afora isso, o executivo já instituiu o regime do turno único através da Lei n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yellow"/>
          <w:lang w:eastAsia="ar-SA"/>
        </w:rPr>
        <w:t>Lei Municipal Nº. 2810, de 29 de outubro de 2014; e,</w:t>
      </w:r>
    </w:p>
    <w:p>
      <w:pPr>
        <w:pStyle w:val="Normal"/>
        <w:bidi w:val="0"/>
        <w:spacing w:lineRule="auto" w:line="276"/>
        <w:ind w:left="0" w:right="0" w:firstLine="1418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276" w:before="0" w:after="100"/>
        <w:ind w:left="0" w:right="0" w:firstLine="283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>Por estas razões, é que submetemos a presente proposta à apreciação desta Ilustre Assembleia.</w:t>
      </w:r>
    </w:p>
    <w:p>
      <w:pPr>
        <w:pStyle w:val="Normal"/>
        <w:suppressAutoHyphens w:val="true"/>
        <w:bidi w:val="0"/>
        <w:spacing w:lineRule="auto" w:line="276" w:before="0" w:after="100"/>
        <w:ind w:left="2120" w:right="0" w:firstLine="712"/>
        <w:rPr>
          <w:rFonts w:ascii="Arial" w:hAnsi="Arial" w:cs="Arial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ar-SA"/>
        </w:rPr>
        <w:t>À consideração e sensibilidade dos senhores Vereado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rio Venzke</w:t>
      </w:r>
    </w:p>
    <w:p>
      <w:pPr>
        <w:pStyle w:val="WWPadr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oio do Padre – 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arativo de Despesas 2016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1645" cy="371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3 de dez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ario Venzke</w:t>
      </w:r>
    </w:p>
    <w:p>
      <w:pPr>
        <w:pStyle w:val="WWPadr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 – 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7560" cy="8896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2" t="-1609" r="-1782" b="-1609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12-04T09:18:00Z</cp:lastPrinted>
  <dcterms:modified xsi:type="dcterms:W3CDTF">2018-12-04T11:19:39Z</dcterms:modified>
  <cp:revision>138</cp:revision>
  <dc:subject/>
  <dc:title> </dc:title>
</cp:coreProperties>
</file>