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PROJETO DE RESOLUÇÃO Nº 01, DE 11 DE MAIO DE 2020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Concede aos servidores do Legislativo Municipal, o reajuste do vale-alimentação e revoga a Resolução </w:t>
      </w:r>
      <w:r>
        <w:rPr>
          <w:rFonts w:cs="Arial;sans-serif" w:ascii="Arial;sans-serif" w:hAnsi="Arial;sans-serif"/>
          <w:b w:val="false"/>
          <w:bCs w:val="false"/>
          <w:sz w:val="24"/>
          <w:u w:val="none"/>
        </w:rPr>
        <w:t>Nº 73, de 16 de abril de 2019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CE181E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1º A presente Resolução concede aos servidores do legislativo municipal o reajuste referente ao valor do vale-alimentação, nos termos da Lei Municipal Nº 1.036, de 23 de junho de 2010, e suas altera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Art. 2º </w:t>
      </w:r>
      <w:r>
        <w:rPr>
          <w:rFonts w:cs="Arial;sans-serif" w:ascii="Arial;sans-serif" w:hAnsi="Arial;sans-serif"/>
          <w:sz w:val="24"/>
          <w:szCs w:val="24"/>
        </w:rPr>
        <w:t>O valor mensal do vale-alimentação será de R$ 370,00 (trezentos e setenta reais) e a participação do servidor mediante desconto na folha devidamente autorizado, será de R$ 32,00 (trinta e dois reais) do valor do vale-alimentação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CE181E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ab/>
        <w:t>Art. 3º Servirão de cobertura da presente Resolução, recursos advindos de dotação orçamentária específ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4º</w:t>
      </w:r>
      <w:r>
        <w:rPr>
          <w:rFonts w:cs="Arial" w:ascii="Arial" w:hAnsi="Arial"/>
          <w:color w:val="auto"/>
          <w:sz w:val="24"/>
          <w:szCs w:val="24"/>
        </w:rPr>
        <w:t xml:space="preserve"> Fica revogada no ato de publicação desta Resolução, a Resolução </w:t>
      </w:r>
      <w:r>
        <w:rPr>
          <w:rFonts w:cs="Arial;sans-serif" w:ascii="Arial;sans-serif" w:hAnsi="Arial;sans-serif"/>
          <w:b w:val="false"/>
          <w:bCs w:val="false"/>
          <w:color w:val="auto"/>
          <w:sz w:val="24"/>
          <w:szCs w:val="24"/>
          <w:u w:val="none"/>
        </w:rPr>
        <w:t>Nº 73, de 16 de abril de 2019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CE181E"/>
          <w:sz w:val="24"/>
          <w:szCs w:val="24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ab/>
        <w:t>Art. 5º Esta Resolução entra em vigor na data de sua publicação, surtindo seus efeitos a partir de 1º de maio de 2020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rroio do Padre, 11 de maio de 2020.</w:t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______________________________________</w:t>
      </w:r>
    </w:p>
    <w:p>
      <w:pPr>
        <w:pStyle w:val="Padro"/>
        <w:spacing w:lineRule="auto" w:line="240" w:before="0" w:after="57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</w:rPr>
        <w:t>Vilson Pieper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de Vereadores</w:t>
      </w:r>
    </w:p>
    <w:p>
      <w:pPr>
        <w:pStyle w:val="WWPadro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b w:val="false"/>
          <w:b w:val="false"/>
          <w:bCs w:val="false"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CE181E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WWPadro"/>
        <w:bidi w:val="0"/>
        <w:jc w:val="left"/>
        <w:rPr>
          <w:rFonts w:ascii="Arial" w:hAnsi="Arial" w:cs="Arial"/>
          <w:color w:val="CE181E"/>
          <w:sz w:val="22"/>
          <w:szCs w:val="22"/>
        </w:rPr>
      </w:pPr>
      <w:r>
        <w:rPr>
          <w:rFonts w:cs="Arial" w:ascii="Arial" w:hAnsi="Arial"/>
          <w:color w:val="CE181E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MENSAGEM Nº 01/2020</w:t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40" w:right="0" w:hanging="54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124" w:right="0" w:firstLine="708"/>
        <w:jc w:val="left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O presente Projeto de Resolução concede aos servidores do Legislativo Municipal o reajuste do vale-alimentação em percentual idêntico aos servidores do executivo, com o escopo de promover a igualdade entre todos os servidores municipais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guarda-se, outrossim, a apreciação do projeto, com sua posterior aprovação em Plen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Sendo o que tinha no 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  <w:tab/>
        <w:t>Atenciosamente,</w:t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rroio do Padre, 11 de maio de 2020.</w:t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______________________________________</w:t>
      </w:r>
    </w:p>
    <w:p>
      <w:pPr>
        <w:pStyle w:val="Padro"/>
        <w:spacing w:lineRule="auto" w:line="240" w:before="0" w:after="57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</w:rPr>
        <w:t>Vilson Pieper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de Vereadores</w:t>
      </w:r>
    </w:p>
    <w:p>
      <w:pPr>
        <w:pStyle w:val="WWPadro"/>
        <w:bidi w:val="0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798195" cy="890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4" t="-1512" r="-1674" b="-151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dcterms:modified xsi:type="dcterms:W3CDTF">2020-05-11T19:31:01Z</dcterms:modified>
  <cp:revision>188</cp:revision>
  <dc:subject/>
  <dc:title> </dc:title>
</cp:coreProperties>
</file>