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Nº 02, DE 0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1º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</w:rPr>
        <w:t>Parágrafo único: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2º O turno único instituído no artigo 1º desta Resolução vigorará a partir do dia 21 de dezembro de 2020 até o dia 29 de janeiro de 2021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t. 3º Esta Resolução entra em vigor na data de sua publicaçã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com eficácia a partir do dia 21 de dezembro de 2020.</w:t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7 de dezembro de 2020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737" w:right="0" w:hanging="0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: 07/2020</w:t>
      </w:r>
    </w:p>
    <w:p>
      <w:pPr>
        <w:pStyle w:val="TextBody"/>
        <w:tabs>
          <w:tab w:val="clear" w:pos="709"/>
          <w:tab w:val="left" w:pos="1260" w:leader="none"/>
        </w:tabs>
        <w:ind w:left="2124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9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de Resolução visa estabelecer o turno único no âmbito do Poder Legislativo, garantindo aos servidores do Legislativo a mesma jornada de trabalho proposta aos servidores do Executivo, com base no princípio da simetria entre os poderes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portante dizer que a redução temporária da jornada de trabalho visa possibilitar economia nas instalações públicas municipais durante este período, sobretudo porque no mês de janeiro ocorre o recesso nesta casa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spera-se a análise a aprovação do Projeto propost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oio do Padre, 07 de dezembr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              ____________________________________</w:t>
        <w:tab/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737" w:right="0" w:hanging="0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9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228" w:leader="none"/>
        </w:tabs>
        <w:jc w:val="both"/>
        <w:rPr>
          <w:rFonts w:ascii="Arial" w:hAnsi="Arial" w:eastAsia="Arial" w:cs="Arial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4385" cy="886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6" t="-1631" r="-1806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12-14T18:20:00Z</cp:lastPrinted>
  <dcterms:modified xsi:type="dcterms:W3CDTF">2020-12-14T21:20:30Z</dcterms:modified>
  <cp:revision>144</cp:revision>
  <dc:subject/>
  <dc:title> </dc:title>
</cp:coreProperties>
</file>