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RESOLUÇÃO Nº 01, DE 18 DE ABRIL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Concede aos servidores do legislativo municipal, o reajuste do vale-alimentação e revoga a Resolução Nº 77, de 19 de maio de 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CE181E"/>
        </w:rPr>
        <w:tab/>
        <w:tab/>
      </w:r>
      <w:r>
        <w:rPr>
          <w:rFonts w:cs="Arial" w:ascii="Arial" w:hAnsi="Arial"/>
        </w:rPr>
        <w:t>Art. 1º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ab/>
        <w:tab/>
        <w:t>Art. 2º O valor mensal do vale alimentação será de R$ 500,00 (quinhentos reais) e a participação do servidor mediante desconto na folha devidamente autorizado, será de R$ 40,00 (quarenta reais) do valor do vale alimentaçã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CE181E"/>
        </w:rPr>
        <w:tab/>
      </w:r>
      <w:r>
        <w:rPr>
          <w:rFonts w:cs="Arial" w:ascii="Arial" w:hAnsi="Arial"/>
        </w:rPr>
        <w:tab/>
        <w:t>Art. 3º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Art. 4º Fica revogada no ato de publicação desta Resolução, a Resolução Nº 77, de 19 de maio de 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CE181E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CE181E"/>
        </w:rPr>
        <w:tab/>
      </w:r>
      <w:r>
        <w:rPr>
          <w:rFonts w:eastAsia="Arial" w:cs="Arial" w:ascii="Arial" w:hAnsi="Arial"/>
        </w:rPr>
        <w:tab/>
        <w:t>Art. 5º Esta Resolução entra em vigor na data de sua publicação, surtindo seus efeitos a partir de 1º de maio de 2023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8 de abril de 2023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dro"/>
        <w:spacing w:before="0" w:after="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1/2023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sente Projeto de Resolução concede aos servidores do legislativo municipal o reajuste do vale-alimentação em percentual idêntico aos servidores do executivo, com o escopo de promover a igualdade entre todos os servidor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guarda-se, outrossim, a apreciação do projeto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  <w:tab/>
        <w:t>Atenciosamente,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8 de abril de 2023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dro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3:00Z</dcterms:created>
  <dc:creator>Cam. de Ver. Arroio do Padre</dc:creator>
  <dc:description/>
  <cp:keywords/>
  <dc:language>en-US</dc:language>
  <cp:lastModifiedBy>Daniela Beduhn Hartwig</cp:lastModifiedBy>
  <cp:lastPrinted>2023-04-24T17:12:00Z</cp:lastPrinted>
  <dcterms:modified xsi:type="dcterms:W3CDTF">2023-04-24T20:12:00Z</dcterms:modified>
  <cp:revision>4</cp:revision>
  <dc:subject/>
  <dc:title> </dc:title>
</cp:coreProperties>
</file>