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TO DE RESOLUÇÃO Nº 01, DE 18 DE MARÇO DE 2024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ede aos servidores do Legislativo Municipal, o reajuste do vale-alimentação e revoga a Resolução nº 78, de 18 de abril de 2023.</w:t>
      </w:r>
    </w:p>
    <w:p>
      <w:pPr>
        <w:pStyle w:val="Normal"/>
        <w:ind w:left="4248" w:hanging="0"/>
        <w:jc w:val="both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CE181E"/>
        </w:rPr>
        <w:tab/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A presente Resolução concede aos servidores do legislativo municipal o reajuste referente ao valor do vale-alimentação, nos termos da Lei Municipal Nº 1.036, de 23 de junho de 2010, e suas alteraçõ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CE181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valor mensal do vale alimentação será de R$ 550,00 (quinhentos reais) e a participação do servidor mediante desconto na folha devidamente autorizado, será de R$ 45,00 (quarenta e cinco reais) do valor do vale alimentação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CE181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Servirão de cobertura da presente Resolução, recursos advindos de dotação orçamentária específi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Fica revogada no ato de publicação desta Resolução, a Resolução nº 78, de 18 de abril de 20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CE181E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CE181E"/>
        </w:rPr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rt. 5º</w:t>
      </w:r>
      <w:r>
        <w:rPr>
          <w:rFonts w:eastAsia="Arial" w:cs="Arial" w:ascii="Arial" w:hAnsi="Arial"/>
        </w:rPr>
        <w:t xml:space="preserve"> Esta Resolução entra em vigor na data de sua publicação, surtindo seus efeitos a partir de 1º de abril de 20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18 de março de 2024.</w:t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Padro"/>
        <w:spacing w:before="0" w:after="5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WWPadro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WWPadro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SAGEM Nº 01/2024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40" w:hanging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212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presente Projeto de Resolução concede aos servidores do legislativo municipal o reajuste do vale-alimentação em percentual idêntico aos servidores do executivo, com o escopo de promover a igualdade entre todos os servidores municip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guarda-se, outrossim, a apreciação do projeto, com sua posterior aprovação em Plen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lang w:eastAsia="pt-BR"/>
        </w:rPr>
      </w:pPr>
      <w:r>
        <w:rPr>
          <w:rFonts w:cs="Arial" w:ascii="Arial" w:hAnsi="Arial"/>
        </w:rPr>
        <w:tab/>
        <w:tab/>
        <w:t>Sendo o que tinha no momento, elevo os protestos de estima e consider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lang w:eastAsia="pt-BR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lang w:eastAsia="pt-BR"/>
        </w:rPr>
        <w:tab/>
        <w:tab/>
        <w:t>Atenciosamente,</w:t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18 de março de 2024.</w:t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Padro"/>
        <w:spacing w:before="0" w:after="5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0100" cy="892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2" t="-1501" r="-1662" b="-150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43:00Z</dcterms:created>
  <dc:creator>Cam. de Ver. Arroio do Padre</dc:creator>
  <dc:description/>
  <cp:keywords/>
  <dc:language>en-US</dc:language>
  <cp:lastModifiedBy>Angelica Cristiane Alves Born</cp:lastModifiedBy>
  <cp:lastPrinted>2023-04-24T17:12:00Z</cp:lastPrinted>
  <dcterms:modified xsi:type="dcterms:W3CDTF">2024-03-18T17:18:00Z</dcterms:modified>
  <cp:revision>7</cp:revision>
  <dc:subject/>
  <dc:title> </dc:title>
</cp:coreProperties>
</file>