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RUINEI LEOPOLDO LERM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0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reparo em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Bueiro.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o reparo no bueiro próximo a residência do Sr. Almiro Miel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or moradores do local, que têm encontrado dificuldade no tráfego pois, o bueiro está em um dos lados com os canos quebrados, e no outro, uma pedra dificulta a passagem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0 de xxxxxxxxxxx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39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7:59:00Z</dcterms:created>
  <dc:creator>Cam. de Ver. Arroio do Padre</dc:creator>
  <dc:description/>
  <dc:language>en-US</dc:language>
  <cp:lastModifiedBy>Cam. de Ver. Arroio do Padre</cp:lastModifiedBy>
  <dcterms:modified xsi:type="dcterms:W3CDTF">2002-01-18T12:12:00Z</dcterms:modified>
  <cp:revision>5</cp:revision>
  <dc:subject/>
  <dc:title/>
</cp:coreProperties>
</file>