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1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a limpeza de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Bueiro.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a limpeza do bueiro, próximo a casa Comercial do Sr. Gilmar Schlesn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elo motivo das fortes chuvas, o bueiro encontra-se entupido, o que não permite o escoamento adequado da água, acarretando a formação de um valo na estrada, que prejudica o tráfego dos veícul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9 de fevereir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56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2-19T22:02:00Z</dcterms:modified>
  <cp:revision>3</cp:revision>
  <dc:subject/>
  <dc:title>CÂMARA MUNICIPAL DE ARROIO DO PADRE</dc:title>
</cp:coreProperties>
</file>