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VERADORES DE ARROIO DO PAD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RUI CARLOS PET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íder da Bancada do Partido Libe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 R O P O S I Ç ÃO 004/2002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 :</w:t>
      </w:r>
    </w:p>
    <w:p>
      <w:pPr>
        <w:pStyle w:val="Normal"/>
        <w:rPr>
          <w:sz w:val="24"/>
        </w:rPr>
      </w:pPr>
      <w:r>
        <w:rPr>
          <w:sz w:val="24"/>
        </w:rPr>
        <w:t>SENHORES VEREADOR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MENTA:</w:t>
      </w:r>
      <w:r>
        <w:rPr>
          <w:sz w:val="24"/>
        </w:rPr>
        <w:t xml:space="preserve">     Requer informações sobre o andamento de Proposições.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Propondo , após ouvido o colendo Plenário, seja enviado expediente ao Executivo para saber do andamento de Proposições que foram feitas por este Vereador no ano de 2001 ; a  saber  Proposição 005/2001 Que requer o cascalhamento em trecho da Federeca: Proposição 009/2001 Que requer limpeza de bueiro e cascalhament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JUSTIFICATIVA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texto2"/>
        <w:rPr/>
      </w:pPr>
      <w:r>
        <w:rPr/>
        <w:tab/>
        <w:t>Passados vários meses e ainda não sendo atendidas estas Proposições gostaria este Vereador saber do motivo pelo qual não foram atendidas já  que fomos procurados por  inúmeros  moradores deste município é que justificamos a presente Proposição de Pedido de Informações .</w:t>
      </w:r>
    </w:p>
    <w:p>
      <w:pPr>
        <w:pStyle w:val="Corpodetexto2"/>
        <w:rPr/>
      </w:pPr>
      <w:r>
        <w:rPr/>
        <w:tab/>
        <w:t>Por tudo isso é que pedimos as devidas providências do setor competente no sentido de esclarecer as nossas dúvidas 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SALA DAS SESSÕES,19 de Fevereiro de 2002.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Ver. Rui Carlos Peter -PL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98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2:46:00Z</dcterms:created>
  <dc:creator>RONI RENATO PETER</dc:creator>
  <dc:description/>
  <dc:language>en-US</dc:language>
  <cp:lastModifiedBy>Cam. de Ver. Arroio do Padre</cp:lastModifiedBy>
  <dcterms:modified xsi:type="dcterms:W3CDTF">2002-02-19T22:46:00Z</dcterms:modified>
  <cp:revision>2</cp:revision>
  <dc:subject/>
  <dc:title>CÂMARA MUNICIPAL DE VERADORES DE ARROIO DOPADRE</dc:title>
</cp:coreProperties>
</file>