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CÂMARA MUNICIPAL DE ARROIO DO PADRE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7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a Educação, Cultura, Esporte e Lazer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Propõe que sejam fornecidas 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Informações  detalhadas  sobre a 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lientela das Escolas Municipais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à Secretaria da Educação, Cultura, Esporte e Lazer, expediente solicitando, um pedido de informações sobre o número de alunos em nossa Rede Municipal de Ensino. Bem como, parabenizar a Secretária, Profª Renilda Vahl Bohrer pelo excelente relatório da gestão 2001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mais, apresentamos nossos protestos de respeito e estim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25 de fevereir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9:21:00Z</dcterms:created>
  <dc:creator>Cam. de Ver. Arroio do Padre</dc:creator>
  <dc:description/>
  <dc:language>en-US</dc:language>
  <cp:lastModifiedBy>Cam. de Ver. Arroio do Padre</cp:lastModifiedBy>
  <dcterms:modified xsi:type="dcterms:W3CDTF">2002-02-22T19:31:00Z</dcterms:modified>
  <cp:revision>3</cp:revision>
  <dc:subject/>
  <dc:title>CÂMARA MUNICIPAL DE ARROIO DO PADRE</dc:title>
</cp:coreProperties>
</file>