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8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Poder Executivo Municipal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que sejam fornecidas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Informações  precisas  sobre  o Concurso Público realizado para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a escolha do Brasão.          </w:t>
      </w:r>
      <w:r>
        <w:rPr>
          <w:rFonts w:cs="Courier New" w:ascii="Courier New" w:hAnsi="Courier New"/>
          <w:color w:val="FFFFFF"/>
        </w:rPr>
        <w:t>.</w:t>
      </w:r>
      <w:r>
        <w:rPr>
          <w:rFonts w:cs="Courier New" w:ascii="Courier New" w:hAnsi="Courier New"/>
        </w:rPr>
        <w:t xml:space="preserve">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informações precisas sobre o Concurso para escolha do Brasão do Município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de nosso conhecimento que as acadêmicas em Artes Visuais, Dóris Coswig Fischer e Edelcleise Bonow Einhardt entregaram seus trabalhos no prazo determinado, já que prorrogado, pelo Edital, como o trabalho de nenhuma delas foi o escolhido, então qual foi vencedor e por quem foi julg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feverei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31:00Z</dcterms:created>
  <dc:creator>Cam. de Ver. Arroio do Padre</dc:creator>
  <dc:description/>
  <dc:language>en-US</dc:language>
  <cp:lastModifiedBy>Cam. de Ver. Arroio do Padre</cp:lastModifiedBy>
  <cp:lastPrinted>2002-02-22T16:31:00Z</cp:lastPrinted>
  <dcterms:modified xsi:type="dcterms:W3CDTF">2002-02-25T23:07:00Z</dcterms:modified>
  <cp:revision>4</cp:revision>
  <dc:subject/>
  <dc:title>CÂMARA MUNICIPAL DE ARROIO DO PADRE</dc:title>
</cp:coreProperties>
</file>