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CÂMARA MUNICIPAL DE ARROIO DO PADRE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1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a Agricultura, Obras e Desenvolvimento.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reparo de bueiro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e patrolamento.                                 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Requer à Douta  Mesa  Executiva  desta Casa de Leis, seja enviado à Secretaria da Agricultura, Obras e Desenvolvimento, expediente solicitando, reparo de bueiro e patrolamento no corredor do Ambulatório nas proximidades do produtor Wilson Perleberg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mesmo esta arrombado causando dois metros de profundidade e trazendo perigo para as pessoas que ali transitam, observadas por mim passando pelo trajeto Domingo próximo passado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05 de març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21:00Z</dcterms:created>
  <dc:creator>Cam. de Ver. Arroio do Padre</dc:creator>
  <dc:description/>
  <dc:language>en-US</dc:language>
  <cp:lastModifiedBy>Cam. de Ver. Arroio do Padre</cp:lastModifiedBy>
  <dcterms:modified xsi:type="dcterms:W3CDTF">2002-03-04T19:16:00Z</dcterms:modified>
  <cp:revision>5</cp:revision>
  <dc:subject/>
  <dc:title>CÂMARA MUNICIPAL DE ARROIO DO PADRE</dc:title>
</cp:coreProperties>
</file>