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2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o Poder Executiv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Propõe que seja elaborado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uma placa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, a elaboração de uma placa no prédio da Prefeitura Municipal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ponho a sugestão de elaboração de uma placa na Prefeitura Municipal em vias de conclusão onde sugerimos a inclusão das seguintes personalidades. Administrador da gestão de 1996-2000, os Srs. Carlos Einhardt e o Prefeito Municipal Almiro Buss. Comissão Emancipionista Presidente: Deoclésio Winston Lerm;Vice-presidente: Ruinei Leopoldo Lerm; Gilnei Fischer; Pastor Armindo Güths; Secretária Edelcleise Bonow Einhardt; Tesoureiro:Eno Venzke; Vice-tesoureiro: Otto Carlos Klug; Conselho Fiscal: Norberto Leitzke, Aldo Ott, Dr. Elmo Starke, Arnildo Bonow e Paulo Santos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5 de març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21:00Z</dcterms:created>
  <dc:creator>Cam. de Ver. Arroio do Padre</dc:creator>
  <dc:description/>
  <dc:language>en-US</dc:language>
  <cp:lastModifiedBy>Cam. de Ver. Arroio do Padre</cp:lastModifiedBy>
  <dcterms:modified xsi:type="dcterms:W3CDTF">2002-03-05T20:47:00Z</dcterms:modified>
  <cp:revision>6</cp:revision>
  <dc:subject/>
  <dc:title>CÂMARA MUNICIPAL DE ARROIO DO PADRE</dc:title>
</cp:coreProperties>
</file>