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CÂMARA MUNICIPAL DE ARROIO DO PADRE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4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a Agricultura, Obras e Desenvolvimento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Requer patrolamento e 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 xml:space="preserve">cascalhamento.                                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à Secretaria da Agricultura, Obras e Desenvolvimento, expediente solicitando que seja feito o patrolamento e cascalhamento no corredor da mutuc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elo motivo de que este corredor está em difíceis condições de tráfego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05 de març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33:00Z</dcterms:created>
  <dc:creator>Cam. de Ver. Arroio do Padre</dc:creator>
  <dc:description/>
  <dc:language>en-US</dc:language>
  <cp:lastModifiedBy>Cam. de Ver. Arroio do Padre</cp:lastModifiedBy>
  <cp:lastPrinted>2002-02-19T18:33:00Z</cp:lastPrinted>
  <dcterms:modified xsi:type="dcterms:W3CDTF">2002-03-05T20:43:00Z</dcterms:modified>
  <cp:revision>5</cp:revision>
  <dc:subject/>
  <dc:title>CÂMARA MUNICIPAL DE ARROIO DO PADRE</dc:title>
</cp:coreProperties>
</file>