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5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cascalhament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 Mesa  Executiva  desta Casa de Leis, seja enviado à Secretaria da Agricultura, Obras e Desenvolvimento, expediente solicitando que seja feito o cascalhamento entre as residências de Ledomar Raffi e Reinaldo Pieper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motivo deste trecho estar em má conservaçã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5 de març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33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3-05T20:44:00Z</dcterms:modified>
  <cp:revision>4</cp:revision>
  <dc:subject/>
  <dc:title>CÂMARA MUNICIPAL DE ARROIO DO PADRE</dc:title>
</cp:coreProperties>
</file>