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ARNO BERWALDT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Democrático Trabalh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7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o Berwaldt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, providências da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cretaria Citada, para 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ção  de  bueiro.</w:t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a construção de um bueiro na estrada que liga da propriedade de Nilo Dettmann à ponte dos Weber.</w:t>
      </w:r>
    </w:p>
    <w:p>
      <w:pPr>
        <w:pStyle w:val="Padro"/>
        <w:ind w:firstLine="198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o que fui pelos moradores do local, pois a água transborda neste local, onde se pede o bueiro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2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o Berwaldt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01:00Z</dcterms:created>
  <dc:creator>Cam. de Ver. Arroio do Padre</dc:creator>
  <dc:description/>
  <dc:language>en-US</dc:language>
  <cp:lastModifiedBy>Cam. de Ver. Arroio do Padre</cp:lastModifiedBy>
  <cp:lastPrinted>2002-02-19T19:47:00Z</cp:lastPrinted>
  <dcterms:modified xsi:type="dcterms:W3CDTF">2002-03-08T19:08:00Z</dcterms:modified>
  <cp:revision>3</cp:revision>
  <dc:subject/>
  <dc:title>CÂMARA MUNICIPAL DE ARROIO DO PADRE</dc:title>
</cp:coreProperties>
</file>