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8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patrolamento, abertura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aleta, cascalhamento e drenagem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patrolamento, abertura de valetas, cascalhamento e uma drenagem perto da residência de Nestor Einhardt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a que fui por moradores do local, que têm encontrado dificuldade no tráfego, as valetas estão transbordando e também se pede uma drenagem no local, motivo de um atolador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2 de març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59:00Z</dcterms:created>
  <dc:creator>Cam. de Ver. Arroio do Padre</dc:creator>
  <dc:description/>
  <dc:language>en-US</dc:language>
  <cp:lastModifiedBy>Cam. de Ver. Arroio do Padre</cp:lastModifiedBy>
  <cp:lastPrinted>2002-03-12T13:55:00Z</cp:lastPrinted>
  <dcterms:modified xsi:type="dcterms:W3CDTF">2002-03-12T19:41:00Z</dcterms:modified>
  <cp:revision>9</cp:revision>
  <dc:subject/>
  <dc:title/>
</cp:coreProperties>
</file>