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CÂMARA MUNICIPAL DE VERADORES DE ARROIO DO PAD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RUI CARLOS PET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do Partido Libe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P R O P O S I Ç ÃO 019/2002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 :</w:t>
      </w:r>
    </w:p>
    <w:p>
      <w:pPr>
        <w:pStyle w:val="Normal"/>
        <w:rPr>
          <w:sz w:val="24"/>
        </w:rPr>
      </w:pPr>
      <w:r>
        <w:rPr>
          <w:sz w:val="24"/>
        </w:rPr>
        <w:t>SENHORES VEREADOR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MENTA:</w:t>
      </w:r>
      <w:r>
        <w:rPr>
          <w:sz w:val="24"/>
        </w:rPr>
        <w:t xml:space="preserve">     Requer limpeza de bueiro.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Propondo , após ouvido o colendo Plenário, seja enviado expediente  á Secretaria da Agricultura Obras e  Desenvolvimento   solicitando limpeza no bueiro que fica localizado  à 50 metros da entrada que vai para a  residência do senhor Geraldo Küster.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JUSTIFICATIV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rPr/>
      </w:pPr>
      <w:r>
        <w:rPr/>
        <w:tab/>
        <w:t>Neste local a água  das chuvas transborda por cima da estrada ocasionando enormes valetas e buracos.</w:t>
      </w:r>
    </w:p>
    <w:p>
      <w:pPr>
        <w:pStyle w:val="Corpodetexto2"/>
        <w:rPr/>
      </w:pPr>
      <w:r>
        <w:rPr/>
        <w:tab/>
        <w:t>Por tudo isso é que pedimos as devidas providências do setor competente no sentido de solucionar este problema 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ALA DAS SESSÕES,12 de Março de 2002.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. Rui Carlos Peter -P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98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44:00Z</dcterms:created>
  <dc:creator>RONI RENATO PETER</dc:creator>
  <dc:description/>
  <dc:language>en-US</dc:language>
  <cp:lastModifiedBy>Cam. de Ver. Arroio do Padre</cp:lastModifiedBy>
  <dcterms:modified xsi:type="dcterms:W3CDTF">2002-03-13T02:01:00Z</dcterms:modified>
  <cp:revision>4</cp:revision>
  <dc:subject/>
  <dc:title>CÂMARA MUNICIPAL DE VERADORES DE ARROIO DOPADRE</dc:title>
</cp:coreProperties>
</file>