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 ELACI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1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Elaci Venzke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paro em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Bueiro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o reparo no bueiro na baixada próximo a residência do Sr. Hilberto Brag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a que fui por moradores do local, que têm encontrado dificuldade no tráfego pois, o bueiro está em um dos lados arrombado pelo motivo das chuvas dificultando assim a passagem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9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laci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59:00Z</dcterms:created>
  <dc:creator>Cam. de Ver. Arroio do Padre</dc:creator>
  <dc:description/>
  <dc:language>en-US</dc:language>
  <cp:lastModifiedBy>Cam. de Ver. Arroio do Padre</cp:lastModifiedBy>
  <dcterms:modified xsi:type="dcterms:W3CDTF">2002-03-18T16:47:00Z</dcterms:modified>
  <cp:revision>8</cp:revision>
  <dc:subject/>
  <dc:title/>
</cp:coreProperties>
</file>