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CÂMARA MUNICIPAL DE ARROIO DO PADRE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23/2002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o Poder Executivo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Propõe que seja feito 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Identificação em veículos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ao Poder Executivo, expediente solicitando, que seja feita identificação nos veículos da Prefeitura Municipal seguida da expressão “uso exclusivo em serviço”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ponho a sugestão de identificação dos veículos da Prefeitura Municipal de Arroio do Padre para melhor reconhecimento dos mesmos no próprio Município e nas cidades vizinhas. Assim, pedimos providências ao setor competent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19 de março de 200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6:44:00Z</dcterms:created>
  <dc:creator>Cam. de Ver. Arroio do Padre</dc:creator>
  <dc:description/>
  <dc:language>en-US</dc:language>
  <cp:lastModifiedBy>Cam. de Ver. Arroio do Padre</cp:lastModifiedBy>
  <cp:lastPrinted>2081-03-19T19:46:00Z</cp:lastPrinted>
  <dcterms:modified xsi:type="dcterms:W3CDTF">2081-03-19T22:52:00Z</dcterms:modified>
  <cp:revision>5</cp:revision>
  <dc:subject/>
  <dc:title>CÂMARA MUNICIPAL DE ARROIO DO PADRE</dc:title>
</cp:coreProperties>
</file>