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e cascalhament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o requer Patrolamento e cascalhamento nos piores lugares com saída da Prefeitura indo em direção à estrada do Srº Arno Bottermund até o Srº Eno Venzke e Norberto L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usuários e transportadores devido as más condições das estradas, pois o inverno está chegando e o srº Eno Venzke que é um dos maiores transportadores de fumo e as estradas não oferecem condições de trafegabilidade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59:00Z</dcterms:created>
  <dc:creator>Cam. de Ver. Arroio do Padre</dc:creator>
  <dc:description/>
  <dc:language>en-US</dc:language>
  <cp:lastModifiedBy>Cam. de Ver. Arroio do Padre</cp:lastModifiedBy>
  <dcterms:modified xsi:type="dcterms:W3CDTF">2002-05-14T19:21:00Z</dcterms:modified>
  <cp:revision>13</cp:revision>
  <dc:subject/>
  <dc:title/>
</cp:coreProperties>
</file>