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0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sinalização.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que seja colocado sinalização antes e depois do hotel e restaurante do Recanto dos Coswig na Colônia Progresso pedindo redução de velocidade dos carr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proprietários do hotel e restaurante Recanto dos Coswig, dizendo que há muito movimento na estrada, evitando assim atropelamentos principalmente á crianças, pois os carros passam em frente em alta velocidade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30 de abril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01:00Z</dcterms:created>
  <dc:creator>Cam. de Ver. Arroio do Padre</dc:creator>
  <dc:description/>
  <dc:language>en-US</dc:language>
  <cp:lastModifiedBy>Cam. de Ver. Arroio do Padre</cp:lastModifiedBy>
  <dcterms:modified xsi:type="dcterms:W3CDTF">2002-04-30T23:03:00Z</dcterms:modified>
  <cp:revision>8</cp:revision>
  <dc:subject/>
  <dc:title>CÂMARA MUNICIPAL DE ARROIO DO PADRE</dc:title>
</cp:coreProperties>
</file>