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1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edido de Informaçã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o Executivo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Informações sobre Prestaçã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e contas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Executivo expediente solicitando informações acerca da prestação de contas do Município de Pelotas em relação a Arroio do Padre, conforme determina a Lei 9.070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Deverão ser prestadas as contas, não tomando ciência ainda o Legislativ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30 de abril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19431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2:01:00Z</dcterms:created>
  <dc:creator>Cam. de Ver. Arroio do Padre</dc:creator>
  <dc:description/>
  <dc:language>en-US</dc:language>
  <cp:lastModifiedBy>Cam. de Ver. Arroio do Padre</cp:lastModifiedBy>
  <cp:lastPrinted>2002-02-19T18:33:00Z</cp:lastPrinted>
  <dcterms:modified xsi:type="dcterms:W3CDTF">2002-04-30T22:27:00Z</dcterms:modified>
  <cp:revision>5</cp:revision>
  <dc:subject/>
  <dc:title>CÂMARA MUNICIPAL DE ARROIO DO PADRE</dc:title>
</cp:coreProperties>
</file>